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2"/>
        <w:gridCol w:w="1713"/>
        <w:gridCol w:w="668"/>
        <w:gridCol w:w="899"/>
        <w:gridCol w:w="1404"/>
        <w:gridCol w:w="1161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273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6/1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8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325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6/6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2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823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6/15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1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857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WX-3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1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117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-48K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1152-5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2.6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2708-0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9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1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1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3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6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6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7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7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09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21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2.6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22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2.6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69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0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0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0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94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1138c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6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4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6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6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7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69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0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75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76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94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1138c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21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2.6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22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2.6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24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2.6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24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2.6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40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5"/>
        <w:gridCol w:w="1756"/>
        <w:gridCol w:w="664"/>
        <w:gridCol w:w="896"/>
        <w:gridCol w:w="1387"/>
        <w:gridCol w:w="1161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69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9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65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66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5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9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60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9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75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9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1138cl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4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5351-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7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89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09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4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2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4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2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4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2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408-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5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285-9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越</w:t>
            </w:r>
            <w:r>
              <w:rPr>
                <w:b/>
                <w:sz w:val="18"/>
                <w:szCs w:val="18"/>
              </w:rPr>
              <w:t>E350-SE51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7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5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酷睿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湖东冶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97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龙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8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1964-6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.1C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29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3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6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29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6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6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6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9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6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9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6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9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5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9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7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38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9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24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G/512M/80G/1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73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7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6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3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2"/>
        <w:gridCol w:w="1713"/>
        <w:gridCol w:w="668"/>
        <w:gridCol w:w="899"/>
        <w:gridCol w:w="1404"/>
        <w:gridCol w:w="1161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2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7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2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5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6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3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5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2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2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4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39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7280M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1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7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1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7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6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7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6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7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78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7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44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46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86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4600C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65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65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70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7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7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26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26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26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21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20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6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7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97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94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爱</w:t>
            </w:r>
            <w:r>
              <w:rPr>
                <w:b/>
                <w:szCs w:val="21"/>
              </w:rPr>
              <w:t>76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8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0089-9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800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1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52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5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520-2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47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达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75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2"/>
        <w:gridCol w:w="1713"/>
        <w:gridCol w:w="668"/>
        <w:gridCol w:w="899"/>
        <w:gridCol w:w="1404"/>
        <w:gridCol w:w="1161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544-4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4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达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31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2773-7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35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730-3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2129-3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鼎</w:t>
            </w:r>
            <w:r>
              <w:rPr>
                <w:b/>
                <w:szCs w:val="21"/>
              </w:rPr>
              <w:t>C2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7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L</w:t>
            </w:r>
            <w:r>
              <w:rPr>
                <w:b/>
                <w:szCs w:val="21"/>
              </w:rPr>
              <w:t>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5146-4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482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82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1360-6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F494P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1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05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2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4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1422-2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达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3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00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3217-2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8500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22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8500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6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7289-9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7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达电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13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700M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88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7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89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7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3441-4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61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51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4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08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27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57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27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4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536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G/512G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5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536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G/512G/8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5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68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9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正信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39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4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40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N4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0152-5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4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A4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4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39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A4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4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39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A4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4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40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A4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4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558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751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.10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0368-6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4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2"/>
        <w:gridCol w:w="1713"/>
        <w:gridCol w:w="668"/>
        <w:gridCol w:w="899"/>
        <w:gridCol w:w="1404"/>
        <w:gridCol w:w="1161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04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CG-6J6P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6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41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P11L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89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G/2.56M/4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3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04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G/512M/4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5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6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83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601706-BA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86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8H56J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捷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66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G/256M/4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3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039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G/1G/1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546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G/512G/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546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G/512G/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547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G/512G/6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86"/>
        <w:gridCol w:w="1777"/>
        <w:gridCol w:w="661"/>
        <w:gridCol w:w="894"/>
        <w:gridCol w:w="1378"/>
        <w:gridCol w:w="1161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3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b2.060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俊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45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b2.0200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纽曼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0767-6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33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4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喷墨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2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普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13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8G/512K/512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0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4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4071-7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27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07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功能一体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2666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5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传感器网络套件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E-KIT2400C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国彩虹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03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功能一体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B534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.25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8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5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04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2015n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69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永丰嘉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00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RS-1200T48U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晶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.10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395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-50ZO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奥林巴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67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-FLB803CN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通信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1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王文本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WV7600  4.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王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0.20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1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纽曼数码伴侣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M-D965  160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纽曼数码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0.20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2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资产管理平台软件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普诺迪信息技术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15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44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库软件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rver2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8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S</w:t>
            </w:r>
            <w:r>
              <w:rPr>
                <w:b/>
                <w:sz w:val="18"/>
                <w:szCs w:val="18"/>
              </w:rPr>
              <w:t>电源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KV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特电子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22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S</w:t>
            </w:r>
            <w:r>
              <w:rPr>
                <w:b/>
                <w:sz w:val="18"/>
                <w:szCs w:val="18"/>
              </w:rPr>
              <w:t>电源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STLE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特电子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25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B2.0-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驹电脑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48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12A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1933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函数记录仪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Z3-1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沪自二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.0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237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388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9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69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-2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戈浦乐数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261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Q1600K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263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Q1600K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266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Q1600K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5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99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卡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K-60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1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35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程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F-18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润飞机电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4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34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勤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城新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76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-FC973CN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通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8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54"/>
        <w:gridCol w:w="1780"/>
        <w:gridCol w:w="654"/>
        <w:gridCol w:w="890"/>
        <w:gridCol w:w="1347"/>
        <w:gridCol w:w="1161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1348-4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逻辑继电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BA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门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3.25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17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硬盘录像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-8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9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康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1091-9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-X6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3.17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169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-51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佛山普利华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9.23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244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P6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信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7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31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W-600W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佛山普利华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9.23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3161-6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P6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信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9.2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6130-3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P6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信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.22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14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麦克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T-319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圣保罗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5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箱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OYSO-10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卓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54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幕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叶视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79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幕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叶视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.10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315-1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SEDP7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5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SEDP7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53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SEDP7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35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Y-850C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东方中原数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1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92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65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.24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93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65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.24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49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65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3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40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SEDESKPR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3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39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SEDP7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2394-9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SEDP7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7038-3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P7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09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原</w:t>
            </w:r>
            <w:r>
              <w:rPr>
                <w:b/>
                <w:szCs w:val="21"/>
              </w:rPr>
              <w:t>Z85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方中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1528-2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6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73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Y-850C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东方中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93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65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.24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2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控制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60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讯博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6.09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30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线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L-HF8E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瑞尔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3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54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824+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锐捷通信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15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入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FID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大信息学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53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讲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源金属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5541-4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讲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华视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84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频点播软件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路直播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82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方般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7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54"/>
        <w:gridCol w:w="1780"/>
        <w:gridCol w:w="654"/>
        <w:gridCol w:w="890"/>
        <w:gridCol w:w="1347"/>
        <w:gridCol w:w="1161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69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B534A  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038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一体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B534A  A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惠普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133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学习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-LL3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893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通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8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133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学习系统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-LL2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77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通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8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72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920C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2.01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18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1"/>
        <w:gridCol w:w="1713"/>
        <w:gridCol w:w="668"/>
        <w:gridCol w:w="899"/>
        <w:gridCol w:w="1404"/>
        <w:gridCol w:w="1161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03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CD-JJH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海尔热水器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17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CDJTHC5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海尔热水器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8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04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CD-JJH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海尔热水器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3412-1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GF-69JEC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9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康集团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8.2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67400-5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冰箱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A113W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东科龙电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32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5W/1600W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4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岛海尔空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4146-4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CD-JTHA40-III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海尔热水器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3414-1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GF-69JEC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9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康集团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8.2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3417-1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GF-69JEC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9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康集团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8.2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42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GF-69JEC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帅康集团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8.2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5044-4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F9G-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尔电子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60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2151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康佳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28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吸尘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B1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室清洁用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4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5LW/Z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青岛海尔空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4166-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调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23GW/2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9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岛海尔空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284-8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T21A1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L</w:t>
            </w:r>
            <w:r>
              <w:rPr>
                <w:b/>
                <w:szCs w:val="21"/>
              </w:rPr>
              <w:t>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099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T21-F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CL</w:t>
            </w:r>
            <w:r>
              <w:rPr>
                <w:b/>
                <w:szCs w:val="21"/>
              </w:rPr>
              <w:t>集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3.0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04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F9G-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尔电子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43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D-197F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岛海信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65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HB,186</w:t>
            </w:r>
            <w:r>
              <w:rPr>
                <w:b/>
                <w:szCs w:val="21"/>
              </w:rPr>
              <w:t>升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岛海尔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11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D-181Q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龙电器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32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D-9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佳美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322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D-1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龙电器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01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氛反应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*400*750*1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洪源机电修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639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粉末测定仪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4-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钢院精金研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243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平均粒度测定仪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LP-2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16.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丹东热工仪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9.0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650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燥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V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7.4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5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0101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式切片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Q100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48.5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潭仪器仪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8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014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声波清洗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Q-1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昆山市超声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252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温度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-1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连数字仪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8.0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6492-9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都加湿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C-RC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亚都室内环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159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洗地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F1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高洁宝清洗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1139-4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LR2-5-X601W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9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世纪饮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14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洗衣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QBM21-1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岛海尔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49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洗衣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15036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惠而浦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.0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99.3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4"/>
        <w:gridCol w:w="1733"/>
        <w:gridCol w:w="666"/>
        <w:gridCol w:w="899"/>
        <w:gridCol w:w="1396"/>
        <w:gridCol w:w="1161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1134-3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LR2-5-X601W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世纪饮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13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LR2-5-X601W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世纪饮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86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麦克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87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放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TCDM-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87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音卡座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4823-2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麦克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S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深圳长城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86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SKC8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5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75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d-72LW/2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9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76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d-33GW/Z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9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2762-6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FD12WEAR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8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菱重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68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搅拌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北德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70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搅拌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HKT/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</w:t>
            </w:r>
            <w:r>
              <w:rPr>
                <w:b/>
                <w:sz w:val="18"/>
                <w:szCs w:val="18"/>
              </w:rPr>
              <w:t>IKA</w:t>
            </w:r>
            <w:r>
              <w:rPr>
                <w:b/>
                <w:sz w:val="18"/>
                <w:szCs w:val="18"/>
              </w:rPr>
              <w:t>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7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式离心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L-60B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安亭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64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心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-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华仪器制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1645-4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动搅拌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B50-S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标本模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49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搅拌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-2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荣华仪器制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17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40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2GW/L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113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磨损试验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5090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一机床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4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30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速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3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机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2.1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36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预磨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M-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金相机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405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温度自动控制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WT-70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自六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3.07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32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波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B-1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6.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依兰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7.08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944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温箱式电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*200*18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电炉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3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24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合真空计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ZH-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2.0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53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罐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GB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4.6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烟台气动元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3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61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吉尔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29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L-SX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深圳世纪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2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72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热饮水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L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深圳新世纪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99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间断电源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K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416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稳压电源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YJ-6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5.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连云港无线电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8.05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06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*1000*12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声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14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放大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LNGML3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圣保罗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224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放大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-33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沥威浪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6.09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69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5GW/C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尔空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8.01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3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FB-120H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5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菱重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45.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2"/>
        <w:gridCol w:w="1710"/>
        <w:gridCol w:w="656"/>
        <w:gridCol w:w="1004"/>
        <w:gridCol w:w="1369"/>
        <w:gridCol w:w="1161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75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电视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258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长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1.05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2180-8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2GW/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尔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06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45G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菱重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244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应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L-2L  2</w:t>
            </w:r>
            <w:r>
              <w:rPr>
                <w:b/>
                <w:szCs w:val="21"/>
              </w:rPr>
              <w:t>升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派生物科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7.0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194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B-IIIS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工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5.08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95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B-IIIS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工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313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度控制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WK-70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自化仪六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8.05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314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度控制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WK-70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自化仪六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8.05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873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稳压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4C3/5KVA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无十六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9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43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电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F-42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L</w:t>
            </w:r>
            <w:r>
              <w:rPr>
                <w:b/>
                <w:sz w:val="18"/>
                <w:szCs w:val="18"/>
              </w:rPr>
              <w:t>通讯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6800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齿轮测定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CC-CCCP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CP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3.05.06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6740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万能齿轮检测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17.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7.12.30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6900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测长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3A-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7.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CP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3.05.06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3640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齿轮测定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-3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41.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CP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4.06.2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3315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粗糙度测定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14.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哈尔滨量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1.10.29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28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塑料排风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鑫海装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18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28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塑料排风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鑫海装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05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28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盗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飞飞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1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19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摇加油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20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洗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X-6.3  7.5KW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江苏清洗设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20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压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ET-9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亚机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137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气调节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P-A2025HT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G</w:t>
            </w:r>
            <w:r>
              <w:rPr>
                <w:b/>
                <w:szCs w:val="21"/>
              </w:rPr>
              <w:t>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1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360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F14W   5P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兰设备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6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1196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氨制氢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Q-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6.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州净化设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8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017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箱式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RJX-8-1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工业电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0.12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2529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B-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冶金研究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11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171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CY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天平仪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9.02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889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抛光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-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沪日电机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3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824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磨光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5.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沪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4.08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1810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氏</w:t>
            </w:r>
            <w:r>
              <w:rPr>
                <w:b/>
                <w:szCs w:val="21"/>
              </w:rPr>
              <w:t>180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45.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6.02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176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5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国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3.01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915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盘天平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T-1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京光学仪器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3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1192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硬度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VA-10A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30.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鲁材料试机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7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060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度控制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JWK-1N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561.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海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04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1353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4A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铜材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7.07.01</w:t>
            </w:r>
          </w:p>
        </w:tc>
      </w:tr>
      <w:tr>
        <w:trPr/>
        <w:tc>
          <w:tcPr>
            <w:tcW w:w="4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800.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2"/>
        <w:gridCol w:w="1710"/>
        <w:gridCol w:w="656"/>
        <w:gridCol w:w="1004"/>
        <w:gridCol w:w="1369"/>
        <w:gridCol w:w="1161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918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增压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J-15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81.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抚顺真空泵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10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060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电动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O2-42-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.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丹东冶备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1.03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1188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压变压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SGC-72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津东凤电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3.12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1100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T-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5.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江南光学仪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6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1101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T-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5.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江南光学仪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6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1610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硬度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IMF-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</w:t>
            </w:r>
            <w:r>
              <w:rPr>
                <w:b/>
                <w:szCs w:val="21"/>
              </w:rPr>
              <w:t>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5.05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9630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硬度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二光学仪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3.12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1224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控温控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ZK-1LB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9.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自仪表六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8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125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控温控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ZK-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自仪表六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7.06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126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控温控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ZK-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自仪表六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7.06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127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控温控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ZK-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沪自仪表六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7.06.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水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-10C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赛奥同城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风幕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发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凝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污水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风机组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机盘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泳池垫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镀锌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水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接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风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冷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.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三批拟报废仪器设备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3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86"/>
        <w:gridCol w:w="1776"/>
        <w:gridCol w:w="664"/>
        <w:gridCol w:w="895"/>
        <w:gridCol w:w="1378"/>
        <w:gridCol w:w="1161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1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实验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文正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1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实验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文正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2662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员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海卓尔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096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装具制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3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103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字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实办公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0179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班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蔡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1508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航空机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072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富豪家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4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184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实办公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.04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106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桌子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东实办公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108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桌子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东实办公家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1514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*400*1800m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新实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7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102-03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*1000*1500m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威办公用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0133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森邦木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.01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4210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胡永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0247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拉门书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云实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0031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实办公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2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4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7:00Z</dcterms:created>
  <dc:creator>lenovo</dc:creator>
  <dc:description/>
  <cp:keywords/>
  <dc:language>en-US</dc:language>
  <cp:lastModifiedBy>东北大学</cp:lastModifiedBy>
  <cp:lastPrinted>2015-04-09T10:57:00Z</cp:lastPrinted>
  <dcterms:modified xsi:type="dcterms:W3CDTF">2015-04-09T07:12:00Z</dcterms:modified>
  <cp:revision>3</cp:revision>
  <dc:subject/>
  <dc:title/>
</cp:coreProperties>
</file>