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东北大学采购合同审核、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391160</wp:posOffset>
                </wp:positionV>
                <wp:extent cx="17932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pt;height:23pt;mso-wrap-distance-left:9.05pt;mso-wrap-distance-right:9.05pt;mso-wrap-distance-top:0pt;mso-wrap-distance-bottom:0pt;margin-top:-30.8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仿宋;Arial Unicode MS" w:hAnsi="仿宋;Arial Unicode MS" w:eastAsia="仿宋;Arial Unicode MS" w:cs="仿宋;Arial Unicode MS"/>
          <w:spacing w:val="-2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>承办部门：（公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82"/>
        <w:gridCol w:w="1395"/>
        <w:gridCol w:w="1113"/>
        <w:gridCol w:w="981"/>
        <w:gridCol w:w="1308"/>
      </w:tblGrid>
      <w:tr>
        <w:trPr>
          <w:trHeight w:val="5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合同名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合同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合同份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用印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经办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项目负责人意   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保证合同填报内容真实、准确，本人完全了解并同意合同内容，已按照学校相关管理要求严格履行了采购程序，并认真查实合作单位的法人资格和履行能力，合作单位与我部门相关人员不存在直接或间接经济利益关系。本人承诺因主观过错导致学校经济和名誉损失的，自愿承担相应的责任（包括法律诉讼等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8"/>
                <w:szCs w:val="28"/>
              </w:rPr>
              <w:t>负责人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                       年   月   日</w:t>
            </w:r>
          </w:p>
        </w:tc>
      </w:tr>
      <w:tr>
        <w:trPr>
          <w:trHeight w:val="12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承办部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审核，合同内容真实、准确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8"/>
                <w:szCs w:val="28"/>
              </w:rPr>
              <w:t>负责人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                       年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：负责人为承办部门业务主管领导</w:t>
            </w:r>
          </w:p>
        </w:tc>
      </w:tr>
      <w:tr>
        <w:trPr>
          <w:trHeight w:val="18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计划财经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审核，合同商务条款等内容均符合国家法规及学校相关规定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8"/>
                <w:szCs w:val="28"/>
              </w:rPr>
              <w:t>审核人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 xml:space="preserve">：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                     年   月   日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：国家专项经费由计划管理科（南湖校区主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室）审核；非国家专项经费由会计管理科（主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号窗口，浑南校区生科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20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号窗口）审核。</w:t>
            </w:r>
          </w:p>
        </w:tc>
      </w:tr>
      <w:tr>
        <w:trPr>
          <w:trHeight w:val="18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法律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8"/>
                <w:szCs w:val="28"/>
              </w:rPr>
              <w:t>审核人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</w:rPr>
              <w:t xml:space="preserve">：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                  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说明：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ascii="仿宋;Arial Unicode MS" w:hAnsi="仿宋;Arial Unicode MS" w:cs="仿宋;Arial Unicode MS" w:eastAsia="仿宋;Arial Unicode MS"/>
        </w:rPr>
        <w:t>合同范本（材料买卖合同、产品买卖合同、委托测试试验合同，委托加工合同）可以在资产与实验室管理处网站“下载专区——采购工作”栏目下载；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.</w:t>
      </w:r>
      <w:r>
        <w:rPr>
          <w:rFonts w:ascii="仿宋;Arial Unicode MS" w:hAnsi="仿宋;Arial Unicode MS" w:cs="仿宋;Arial Unicode MS" w:eastAsia="仿宋;Arial Unicode MS"/>
        </w:rPr>
        <w:t>计划财经处主要负责审核所有合同的商务条款；法律事务办公室主要负责审核法律条款，如使用常用合同范本，可省略法律办审核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8:00Z</dcterms:created>
  <dc:creator>lenovo</dc:creator>
  <dc:description/>
  <dc:language>en-US</dc:language>
  <cp:lastModifiedBy>lenovo</cp:lastModifiedBy>
  <cp:lastPrinted>2015-10-16T15:46:00Z</cp:lastPrinted>
  <dcterms:modified xsi:type="dcterms:W3CDTF">2015-10-16T07:49:00Z</dcterms:modified>
  <cp:revision>3</cp:revision>
  <dc:subject/>
  <dc:title/>
</cp:coreProperties>
</file>