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szCs w:val="52"/>
        </w:rPr>
      </w:pPr>
      <w:r>
        <w:rPr>
          <w:b/>
          <w:sz w:val="20"/>
          <w:szCs w:val="52"/>
        </w:rPr>
        <w:t>附件</w:t>
      </w:r>
      <w:r>
        <w:rPr>
          <w:b/>
          <w:sz w:val="20"/>
          <w:szCs w:val="52"/>
        </w:rPr>
        <w:t>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北大学贵重仪器设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技术论证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单价或成套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万元及以上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仪器设备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项目类型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使用部门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部门负责人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联系电话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归口管理部门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填报日期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spacing w:lineRule="exact" w:line="720"/>
        <w:ind w:left="1259" w:hanging="0"/>
        <w:rPr>
          <w:rFonts w:ascii="仿宋_GB2312;仿宋" w:hAnsi="仿宋_GB2312;仿宋" w:eastAsia="方正黑体_GBK;方正姚体" w:cs="宋体;SimSun"/>
          <w:sz w:val="28"/>
          <w:szCs w:val="28"/>
        </w:rPr>
      </w:pPr>
      <w:r>
        <w:rPr>
          <w:rFonts w:eastAsia="方正黑体_GBK;方正姚体" w:cs="宋体;SimSun" w:ascii="仿宋_GB2312;仿宋" w:hAnsi="仿宋_GB2312;仿宋"/>
          <w:sz w:val="28"/>
          <w:szCs w:val="28"/>
        </w:rPr>
      </w:r>
    </w:p>
    <w:tbl>
      <w:tblPr>
        <w:tblW w:w="408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02"/>
        <w:gridCol w:w="602"/>
        <w:gridCol w:w="601"/>
        <w:gridCol w:w="602"/>
        <w:gridCol w:w="60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资产与实验室管理处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采购与招标管理办公室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五年七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明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eastAsia="黑体;SimHei" w:cs="宋体;SimSun"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凡申购单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元及以上的仪器设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均须填写此表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“项目类型”指购置仪器设备所属项目的类型，如：学科建设项目、质量工程项目、人才工程项目、基本科研业务项目、安防消防防雷及交通设施、大型基础设施和修缮项目、基本建设项目、信息化建设项目、科学研究类项目、日常运行经费项目等，具体项目类型分类方式请参照《东北大学仪器设备论证办法（暂行）》（东大校字</w:t>
      </w:r>
      <w:r>
        <w:rPr>
          <w:rFonts w:cs="宋体;SimSun" w:ascii="宋体;SimSun" w:hAnsi="宋体;SimSun"/>
          <w:color w:val="000000"/>
          <w:kern w:val="0"/>
          <w:sz w:val="24"/>
        </w:rPr>
        <w:t>[2015]43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“选型理由”要求至少列举至少三个生产厂家的同类型仪器的技术指标和价格，并对主要技术指标进行重点比较；应以列表形式对主要技术指标和价格进行比较后，再做总结性论述，充分说明最后选定仪器设备类型的理由；国内外唯一生产厂家（无其它同类仪器设备可比较）的应简要说明该生产厂家的产品生产情况、拟购产品在国内外的使用情况举例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“校内同类仪器的分布及使用情况，可否利用已有设备开展工作”应详细填写同类仪器的型号规格、分布和使用率的调研情况，以及不能提供共享或不能适应任务要求的重要原因。（校内仪器设备分布情况可向资产与实验室管理处咨询，咨询电话</w:t>
      </w:r>
      <w:r>
        <w:rPr>
          <w:rFonts w:cs="宋体;SimSun" w:ascii="宋体;SimSun" w:hAnsi="宋体;SimSun"/>
          <w:color w:val="000000"/>
          <w:kern w:val="0"/>
          <w:sz w:val="24"/>
        </w:rPr>
        <w:t>87423/82839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auto" w:line="480"/>
        <w:ind w:firstLine="4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“仪器设备的管理方式”除仪器设备具体管理方式外，还应说明该仪器是否纳入学校贵重仪器共享平台，以及对校内或校外的开放意见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/>
          <w:sz w:val="24"/>
        </w:rPr>
        <w:t>申购部门须如实填写各项内容，论证报告中各项不得任意改动，如填写内容较多，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ind w:firstLine="480"/>
        <w:rPr/>
      </w:pPr>
      <w:r>
        <w:rPr/>
        <w:t>七、此表一式三份，未填写内容的空白页请自行删除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4"/>
        <w:gridCol w:w="1805"/>
        <w:gridCol w:w="1836"/>
        <w:gridCol w:w="3503"/>
      </w:tblGrid>
      <w:tr>
        <w:trPr>
          <w:trHeight w:val="45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类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新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更新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范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购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委托加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自制（如为委托加工或自制，请附说明材料，详细说明现有设备不满足的原因、仪器设备达到预期购置目标的风险分析等）</w:t>
            </w:r>
          </w:p>
        </w:tc>
      </w:tr>
      <w:tr>
        <w:trPr>
          <w:trHeight w:val="49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部门现状、部门发展建设等角度，详细说明所申购贵重仪器设备对本校、本地区工作任务的必要性，对设备的操作、管理和维护进行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3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内外同类仪器设备进行比较，说明购置该设备理由（先进性或适用性）及主要维护和材料消耗等情况；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8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974"/>
              <w:gridCol w:w="1975"/>
              <w:gridCol w:w="1975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比较项目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1</w:t>
                  </w:r>
                  <w:r>
                    <w:rPr/>
                    <w:t>：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2</w:t>
                  </w:r>
                  <w:r>
                    <w:rPr/>
                    <w:t>：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3</w:t>
                  </w: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性能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技术指标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性价比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售后服务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上述比较，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量及共享情况较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校内同类设备的分布及使用情况，可否利用已有设备开展工作。</w:t>
            </w:r>
          </w:p>
          <w:tbl>
            <w:tblPr>
              <w:tblW w:w="7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29"/>
              <w:gridCol w:w="1129"/>
              <w:gridCol w:w="1129"/>
              <w:gridCol w:w="1129"/>
              <w:gridCol w:w="1129"/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使用部门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编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名称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型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产厂家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购置日期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内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同类设备，如有校内同类设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可以参与共享，校内同类设备现主要用于</w:t>
            </w:r>
            <w:r>
              <w:rPr>
                <w:u w:val="single"/>
              </w:rPr>
              <w:t>…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益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部门业务中可能产生的预期效益、风险分析及仪器设备预期利用率，包括承担具体的工作任务量、开展专项研究和获奖等。</w:t>
            </w:r>
          </w:p>
          <w:tbl>
            <w:tblPr>
              <w:tblW w:w="7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2384"/>
              <w:gridCol w:w="3985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方向（教学</w:t>
                  </w:r>
                  <w:r>
                    <w:rPr/>
                    <w:t>/</w:t>
                  </w:r>
                  <w:r>
                    <w:rPr/>
                    <w:t>科研</w:t>
                  </w:r>
                  <w:r>
                    <w:rPr/>
                    <w:t>/</w:t>
                  </w:r>
                  <w:r>
                    <w:rPr/>
                    <w:t>行政）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部门（校内部门名称</w:t>
                  </w:r>
                  <w:r>
                    <w:rPr/>
                    <w:t>/</w:t>
                  </w:r>
                  <w:r>
                    <w:rPr/>
                    <w:t>校外单位名称）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工作量预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教学课程及课时、科研项目及机时）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拟申购仪器设备的预期效益、风险分析（如属于更新的仪器设备需说明原仪器设备发挥效益的情况）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4"/>
        <w:gridCol w:w="1149"/>
        <w:gridCol w:w="267"/>
        <w:gridCol w:w="1009"/>
        <w:gridCol w:w="267"/>
        <w:gridCol w:w="268"/>
        <w:gridCol w:w="632"/>
        <w:gridCol w:w="258"/>
        <w:gridCol w:w="623"/>
        <w:gridCol w:w="592"/>
        <w:gridCol w:w="812"/>
        <w:gridCol w:w="528"/>
        <w:gridCol w:w="66"/>
        <w:gridCol w:w="927"/>
        <w:gridCol w:w="557"/>
      </w:tblGrid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各类工作人员的配备情况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职称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自行维修能力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如不具有，请说明今后发生维修事项的解决方案及经费情况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配备的附件情况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安装运行的基本环境条件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条件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具备条件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进措施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房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、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落实情况（单位：万元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改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经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（代理费、进口报关、运费等）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经费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管理方式（是否开放共享等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可以开放共享，请详细说明可供共享设备能够承担的实验项目；如不可以开放共享，请详细说明不可以开放共享的原因。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论证专家意见</w:t>
            </w:r>
          </w:p>
        </w:tc>
      </w:tr>
      <w:tr>
        <w:trPr>
          <w:trHeight w:val="2731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申购部门论证意见</w:t>
            </w:r>
          </w:p>
        </w:tc>
      </w:tr>
      <w:tr>
        <w:trPr>
          <w:trHeight w:val="1236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申购部门公章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88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归口管理部门论证意见</w:t>
            </w:r>
          </w:p>
        </w:tc>
      </w:tr>
      <w:tr>
        <w:trPr>
          <w:trHeight w:val="282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3959" w:hanging="34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归口管理部门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3:00Z</dcterms:created>
  <dc:creator>Qiu Yan</dc:creator>
  <dc:description/>
  <cp:keywords/>
  <dc:language>en-US</dc:language>
  <cp:lastModifiedBy>Administrator</cp:lastModifiedBy>
  <cp:lastPrinted>2015-03-31T14:05:00Z</cp:lastPrinted>
  <dcterms:modified xsi:type="dcterms:W3CDTF">2023-11-02T02:47:00Z</dcterms:modified>
  <cp:revision>5</cp:revision>
  <dc:subject/>
  <dc:title>仪器设备购置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