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六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1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1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20"/>
        <w:gridCol w:w="1932"/>
        <w:gridCol w:w="645"/>
        <w:gridCol w:w="885"/>
        <w:gridCol w:w="1313"/>
        <w:gridCol w:w="1161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73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祺</w:t>
            </w:r>
            <w:r>
              <w:rPr>
                <w:b/>
                <w:szCs w:val="21"/>
              </w:rPr>
              <w:t>N21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6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方正大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72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6G/512M/80G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6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方正大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14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II1G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0635-3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80SMT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8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6301-0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8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8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1568-6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LSD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0343-4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7280MT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35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200I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36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200I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0361-6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200I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36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200I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0365-6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200I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47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6/2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9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1385-8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4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0355-5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4200I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72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祺</w:t>
            </w:r>
            <w:r>
              <w:rPr>
                <w:b/>
                <w:szCs w:val="21"/>
              </w:rPr>
              <w:t>N21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6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方正大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0981-8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55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3.16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1854-5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55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5.06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4877-7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祥</w:t>
            </w:r>
            <w:r>
              <w:rPr>
                <w:b/>
                <w:szCs w:val="21"/>
              </w:rPr>
              <w:t>E33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正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56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017C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9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56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017C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9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4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天</w:t>
            </w:r>
            <w:r>
              <w:rPr>
                <w:b/>
                <w:szCs w:val="21"/>
              </w:rPr>
              <w:t>A56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24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PC-61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17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业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24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PC-61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69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业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5340-4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天</w:t>
            </w:r>
            <w:r>
              <w:rPr>
                <w:b/>
                <w:szCs w:val="21"/>
              </w:rPr>
              <w:t>A56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68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6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67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5060-6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13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85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PAQ780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5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69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6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86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40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86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40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87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40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87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40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5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爱</w:t>
            </w:r>
            <w:r>
              <w:rPr>
                <w:b/>
                <w:szCs w:val="21"/>
              </w:rPr>
              <w:t>E776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6.01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46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六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1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2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4"/>
        <w:gridCol w:w="1751"/>
        <w:gridCol w:w="845"/>
        <w:gridCol w:w="890"/>
        <w:gridCol w:w="1315"/>
        <w:gridCol w:w="1161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06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110cl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5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5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紫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505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G/512M/80G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2006-1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500D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7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0813-1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500D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1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66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500D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67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500D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8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06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500D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48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500D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32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A48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5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7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3149-5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3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93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7520CN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57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7520CN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74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5267CL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才众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32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93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L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3940-4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170L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30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7529cn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鸿富锦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55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60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4420-2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500D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442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500D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0303-0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54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6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正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61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vision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2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4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2599-60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爱</w:t>
            </w:r>
            <w:r>
              <w:rPr>
                <w:b/>
                <w:szCs w:val="21"/>
              </w:rPr>
              <w:t>75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28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正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68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67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71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70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25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68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27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68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72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63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72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8G/512M/120G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4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6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六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1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95"/>
        <w:gridCol w:w="1751"/>
        <w:gridCol w:w="664"/>
        <w:gridCol w:w="895"/>
        <w:gridCol w:w="1394"/>
        <w:gridCol w:w="1161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2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8G/512M/160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9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6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7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G/512M/80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9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9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G/256M/60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5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3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08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G/512M/80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8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6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7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6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72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G/512M/80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8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72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G/512M/80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93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V35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47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2029cx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9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5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紫光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紫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4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05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99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6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大方正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441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200D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9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7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95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7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97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7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97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7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2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A18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1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超越</w:t>
            </w:r>
            <w:r>
              <w:rPr>
                <w:b/>
                <w:sz w:val="18"/>
                <w:szCs w:val="18"/>
              </w:rPr>
              <w:t>E350-SE514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1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48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69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G/1G/240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3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G/1G/320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1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正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9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8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55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HM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2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29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28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8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1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45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DHX97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正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1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2600C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.01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33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六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1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4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1"/>
        <w:gridCol w:w="1713"/>
        <w:gridCol w:w="668"/>
        <w:gridCol w:w="899"/>
        <w:gridCol w:w="1404"/>
        <w:gridCol w:w="1161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52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P42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55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P42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57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P42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95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95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96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97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97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97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97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38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39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39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39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4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40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88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53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V35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53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V35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80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E305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82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E305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83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E305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83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E305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84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E305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01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A3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7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01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A3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7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01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A3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7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01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A3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7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02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A3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7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02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A3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7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02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A3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7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04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A3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7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04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A3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07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63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07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63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7.01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70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六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1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5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1"/>
        <w:gridCol w:w="1713"/>
        <w:gridCol w:w="668"/>
        <w:gridCol w:w="899"/>
        <w:gridCol w:w="1404"/>
        <w:gridCol w:w="1161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07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63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08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63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29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63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9.09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29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63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9.09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30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63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9.09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30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63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9.09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30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63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9.09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515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705E52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2.08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29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祥</w:t>
            </w:r>
            <w:r>
              <w:rPr>
                <w:b/>
                <w:szCs w:val="21"/>
              </w:rPr>
              <w:t>60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5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正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63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N21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39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4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34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38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6.0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34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38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6.0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09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爱</w:t>
            </w:r>
            <w:r>
              <w:rPr>
                <w:b/>
                <w:szCs w:val="21"/>
              </w:rPr>
              <w:t>858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6.04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34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30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34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30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54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A48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</w:t>
            </w:r>
            <w:r>
              <w:rPr>
                <w:b/>
                <w:szCs w:val="21"/>
              </w:rPr>
              <w:t>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19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62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6.04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19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62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6.04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72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2500VD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5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32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3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63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9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6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69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680E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69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680E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69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680E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262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54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330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000D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502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200D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35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500D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64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N499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39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P42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72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800D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7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75573-8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680E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44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5090-9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A48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6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5093-9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A48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56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六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1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1"/>
        <w:gridCol w:w="1713"/>
        <w:gridCol w:w="668"/>
        <w:gridCol w:w="899"/>
        <w:gridCol w:w="1404"/>
        <w:gridCol w:w="1161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5100-0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A48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10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A48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2569-7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x270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2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0349-5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x7280MT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4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421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335C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420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2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10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W5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533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70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5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7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28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80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锐</w:t>
            </w:r>
            <w:r>
              <w:rPr>
                <w:b/>
                <w:szCs w:val="21"/>
              </w:rPr>
              <w:t>8100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CL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86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锐</w:t>
            </w:r>
            <w:r>
              <w:rPr>
                <w:b/>
                <w:szCs w:val="21"/>
              </w:rPr>
              <w:t>8100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CL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86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锐</w:t>
            </w:r>
            <w:r>
              <w:rPr>
                <w:b/>
                <w:szCs w:val="21"/>
              </w:rPr>
              <w:t>8100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CL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96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II66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0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96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II66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2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0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62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G/512M/61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65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528CL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4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65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528CL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4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65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528CL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9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65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528CL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9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52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620MT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52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620MT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25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8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55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8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9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研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81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A3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8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4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41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3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4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3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40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8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40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5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六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1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2"/>
        <w:gridCol w:w="1710"/>
        <w:gridCol w:w="656"/>
        <w:gridCol w:w="1004"/>
        <w:gridCol w:w="1369"/>
        <w:gridCol w:w="1161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0895-9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RIII8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4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6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85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46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86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46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587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268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0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97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3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0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39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3210C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28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77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0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1868-6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40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8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87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40E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35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24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46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80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A300PD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81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A300PD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72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示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5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63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示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1N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星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63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示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1N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星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529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示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17LA-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</w:t>
            </w:r>
            <w:r>
              <w:rPr>
                <w:b/>
                <w:szCs w:val="21"/>
              </w:rPr>
              <w:t>LG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53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示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17LA-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</w:t>
            </w:r>
            <w:r>
              <w:rPr>
                <w:b/>
                <w:szCs w:val="21"/>
              </w:rPr>
              <w:t>LG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530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示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17LA-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</w:t>
            </w:r>
            <w:r>
              <w:rPr>
                <w:b/>
                <w:szCs w:val="21"/>
              </w:rPr>
              <w:t>LG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530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示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17LA-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</w:t>
            </w:r>
            <w:r>
              <w:rPr>
                <w:b/>
                <w:szCs w:val="21"/>
              </w:rPr>
              <w:t>LG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84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示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B-L17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532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示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43EWPLUS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星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2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74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示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星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93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示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.1cm</w:t>
            </w:r>
            <w:r>
              <w:rPr>
                <w:b/>
                <w:szCs w:val="21"/>
              </w:rPr>
              <w:t>液晶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</w:t>
            </w:r>
            <w:r>
              <w:rPr>
                <w:b/>
                <w:szCs w:val="21"/>
              </w:rPr>
              <w:t>LG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13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六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2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1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74"/>
        <w:gridCol w:w="1811"/>
        <w:gridCol w:w="659"/>
        <w:gridCol w:w="893"/>
        <w:gridCol w:w="1367"/>
        <w:gridCol w:w="1161"/>
      </w:tblGrid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80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逸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96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0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21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55-BJL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310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10N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9.1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44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GN-TX26C/B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80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GN-TZ3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8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4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85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SUS  A8J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硕电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15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G/512M/60G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15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G/512M/60G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372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瑞</w:t>
            </w:r>
            <w:r>
              <w:rPr>
                <w:b/>
                <w:szCs w:val="21"/>
              </w:rPr>
              <w:t>F5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76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7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49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8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1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06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宏基讯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3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472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7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33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51288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城国际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43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7J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45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硕电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7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44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7J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45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硕电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7.0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397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六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3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1   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86"/>
        <w:gridCol w:w="1777"/>
        <w:gridCol w:w="661"/>
        <w:gridCol w:w="894"/>
        <w:gridCol w:w="1378"/>
        <w:gridCol w:w="1161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45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1226G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宛支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46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79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立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64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幕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叶电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1105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波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-1050F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立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04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0678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波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-1050F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4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立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220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波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S-1650B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19.3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立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0090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波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-1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立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9.0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87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7044A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1.10.3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0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3650797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9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9880A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4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94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音笔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Y-H2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星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43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率放大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M-71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东粤电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76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J3550DN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3373-7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3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0.1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14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1100KBB-L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普生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46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BP33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佳能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1.1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46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36DT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紫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586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仪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T-4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原光学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6.07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57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IOSB-0207-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2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18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体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星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70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号发生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Hz-10MHz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扬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3019-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波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OS-6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12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纬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867-8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函数发生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FG-8016G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9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固纬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50200-9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函数发生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FG-8016G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纬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236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扩音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LH200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5W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智音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23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扩音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LH200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5W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智音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2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扩音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LH200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5W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智音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0414-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仿真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-5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利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0452-5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仿真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-5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利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4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71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程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P/Z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特尔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20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仿真实验板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P-MCU/ALE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致远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04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4245A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00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42A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7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63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9JIFYA032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星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706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9JIFYA032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星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2.01</w:t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823.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六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3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2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7"/>
        <w:gridCol w:w="1826"/>
        <w:gridCol w:w="649"/>
        <w:gridCol w:w="887"/>
        <w:gridCol w:w="1333"/>
        <w:gridCol w:w="1161"/>
      </w:tblGrid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455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盘刻录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VR-110CHE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锋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8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4557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盘刻录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VR-110CHE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锋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8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50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C-XG110I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本爱其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50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C-XG110I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本爱其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422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34A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069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7543A  A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2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82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一体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2666A  A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86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紫光</w:t>
            </w:r>
            <w:r>
              <w:rPr>
                <w:b/>
                <w:szCs w:val="21"/>
              </w:rPr>
              <w:t>A68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紫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78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力学讲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*710*705mm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卓越睿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0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86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讲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*900*850mm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业达数码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223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讲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*900*850cm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盛洋伟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5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280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讲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*900*8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得利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7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5046-4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电视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F9G-S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6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尔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28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电视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T21A1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CL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47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电视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T21F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CL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8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060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防盗报警系统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K23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3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09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9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盘刻录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24WI/48X/24X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基电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85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控制器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ISE DP7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讯博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26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线器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C1651B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台湾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0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90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p4570C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620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勤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K60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8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王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2.02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86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7044A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0996-9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系统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实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1000-3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系统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18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实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3343-9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N</w:t>
            </w:r>
            <w:r>
              <w:rPr>
                <w:b/>
                <w:szCs w:val="21"/>
              </w:rPr>
              <w:t>终端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43.2cm</w:t>
            </w:r>
            <w:r>
              <w:rPr>
                <w:b/>
                <w:szCs w:val="21"/>
              </w:rPr>
              <w:t>纯平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23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太阳计算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9.09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46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摄像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CR-HC40E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广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53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DP-T9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伟视光学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04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喷墨打印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5C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8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6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91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刻录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宏基小精灵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6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基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9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08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麦克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-32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枫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4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99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幕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星电教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7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00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率放大器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W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宝利达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7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00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箱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W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达电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7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00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箱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W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达电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7.01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330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8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兄弟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.01</w:t>
            </w:r>
          </w:p>
        </w:tc>
      </w:tr>
      <w:tr>
        <w:trPr/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5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六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3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54"/>
        <w:gridCol w:w="1780"/>
        <w:gridCol w:w="654"/>
        <w:gridCol w:w="890"/>
        <w:gridCol w:w="1347"/>
        <w:gridCol w:w="1161"/>
      </w:tblGrid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26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P874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7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M</w:t>
            </w:r>
            <w:r>
              <w:rPr>
                <w:b/>
                <w:szCs w:val="21"/>
              </w:rPr>
              <w:t>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9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00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摄像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CR-TR900E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公司</w:t>
            </w:r>
            <w:r>
              <w:rPr>
                <w:b/>
                <w:szCs w:val="21"/>
              </w:rPr>
              <w:t>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34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静电复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ONIKA703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5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柯尼卡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3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07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喷墨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117A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8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普生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3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00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照相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70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PL-GX15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广影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1</w:t>
            </w:r>
          </w:p>
        </w:tc>
      </w:tr>
      <w:tr>
        <w:trPr>
          <w:trHeight w:val="357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59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电视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C2918RB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3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松下影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1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59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放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V70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利达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1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59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影碟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CD-A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7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利达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1.24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9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影碟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VD850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9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夏新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6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326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上网卡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175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为技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7.22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2958-5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</w:t>
            </w:r>
            <w:r>
              <w:rPr>
                <w:b/>
                <w:szCs w:val="21"/>
              </w:rPr>
              <w:t>AP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NR854T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8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网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95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终端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SUS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硕电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96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上网卡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8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爱立信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296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上网卡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32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为技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95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终端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PAQh*249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529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209-21    A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光传真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419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室内全球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MB8009C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津嘉安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420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硬盘刻录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YI-040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拿大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426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控制器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isecs73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讯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470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松下</w:t>
            </w:r>
            <w:r>
              <w:rPr>
                <w:b/>
                <w:szCs w:val="21"/>
              </w:rPr>
              <w:t>A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3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松下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11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VD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步步高</w:t>
            </w:r>
            <w:r>
              <w:rPr>
                <w:b/>
                <w:szCs w:val="21"/>
              </w:rPr>
              <w:t>93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步步高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12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箱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5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百隆实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12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率放大器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7000S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科百隆实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11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率放大器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亿达音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29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液晶数位板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TF-5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鸿合世纪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00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扫描仪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王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45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控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想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51000-6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函数发生器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FG-8016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纬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6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5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函数发生器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FG-8016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纬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6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50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函数发生器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FG-8016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纬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6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06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一体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  61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7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48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12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1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36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34A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36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34A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.01</w:t>
            </w:r>
          </w:p>
        </w:tc>
      </w:tr>
      <w:tr>
        <w:trPr/>
        <w:tc>
          <w:tcPr>
            <w:tcW w:w="4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67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六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 xml:space="preserve">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34"/>
        <w:gridCol w:w="1826"/>
        <w:gridCol w:w="653"/>
        <w:gridCol w:w="899"/>
        <w:gridCol w:w="1326"/>
        <w:gridCol w:w="1229"/>
      </w:tblGrid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14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IC4245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3.01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70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172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8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普生公司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.01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64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172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5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普生公司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1.01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95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JC-300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.06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09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96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喷墨打印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PSON1440A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0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7.01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4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8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六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4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1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88"/>
        <w:gridCol w:w="1768"/>
        <w:gridCol w:w="662"/>
        <w:gridCol w:w="899"/>
        <w:gridCol w:w="1380"/>
        <w:gridCol w:w="1161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61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频展示台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C-20P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6.0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02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柜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U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.0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2839-4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饮机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R-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6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沁园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9.04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3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碎纸机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K-11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奥士达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0.0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1864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稳压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A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3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电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0.02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1863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流稳压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D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无线电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2.12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1865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号发生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D-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2.12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1573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移变送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X-2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2.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阜新传感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3.07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222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速度传感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D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2.9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安交大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02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561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速度传感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X71/2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2.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阜新传感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04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1849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液伺服阀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YI-6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06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2555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振仪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G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武测振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1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2562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稳压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4-2K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97.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州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12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0013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号相关仪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G-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钢铁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12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0449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稳压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4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5.9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宜昌仪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.03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045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交流稳压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R-3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8.3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辽源无线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10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0947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谱分析仪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D40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二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.08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1239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程滤波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L-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6.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声器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.07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1404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送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X24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阜新传感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7.07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40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移传感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X71/16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阜新传感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1.1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487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栅传感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松辽机床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1.1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534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片开发机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KE-980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东计算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5.06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967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片机实验仪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IE519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东计算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12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968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单片机实验仪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IE519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东计算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12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969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单片机实验仪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DIE519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东计算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12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97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单片机实验仪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IE519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东计算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12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971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单片机实验仪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IE519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启东计算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12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972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单片机实验仪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IE519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启东计算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12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1335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天平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G-328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4.7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天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05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584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液伺服阀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YI-6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机床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6.12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585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液伺服阀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YI-6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0.9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机床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6.12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48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频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NR-G5A41P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6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SKWA</w:t>
            </w:r>
            <w:r>
              <w:rPr>
                <w:b/>
                <w:sz w:val="18"/>
                <w:szCs w:val="18"/>
              </w:rPr>
              <w:t>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1.01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436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23C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9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力电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7.03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67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2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力电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6.01</w:t>
            </w:r>
          </w:p>
        </w:tc>
      </w:tr>
      <w:tr>
        <w:trPr/>
        <w:tc>
          <w:tcPr>
            <w:tcW w:w="4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28.0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六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4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2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04"/>
        <w:gridCol w:w="1733"/>
        <w:gridCol w:w="666"/>
        <w:gridCol w:w="899"/>
        <w:gridCol w:w="1396"/>
        <w:gridCol w:w="1161"/>
      </w:tblGrid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14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空泵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B-II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泰康科教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5.10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0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衡记录仪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M14-16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华仪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12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4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光测量仪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D-1A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瑞科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3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85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粉末压片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Y-1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6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器高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5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34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力搅拌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-2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华仪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4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79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视显微镜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TX-E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光精密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1129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放大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-1/10*1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沪光耀照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.12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792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属显微镜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-2240X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34.6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澳大利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4.1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10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窗式空调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C-18A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空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4.04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69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仪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O-FEM-24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72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03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699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仪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O-FEM-24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1.1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03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135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箱式电阻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XZ-5-1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8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电炉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9.07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99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50LW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力电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6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08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旋转蒸发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-52AA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8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亚荣生化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44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力搅拌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B-2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雷磁仪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15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光光度计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密科学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15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光光度计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密科学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18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恒温水浴锅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H-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华仪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18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灭菌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DZX-40BI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安医疗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19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空干燥箱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ZF-6050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宏实验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58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藏箱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21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海尔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64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力搅拌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F-101S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予华一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4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08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灭菌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DZX-40BI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2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安医疗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26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空泵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XZ-2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双鹅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26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天平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J2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杰兄弟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508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馏水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10-B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梅香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0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2490-9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液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2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龙医疗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6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2494-9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泳槽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YCZ-28A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2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一仪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6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64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化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DT-1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威仪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73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天平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A-110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2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天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9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27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门电冰箱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D-18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宝电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04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82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32GW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海尔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6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95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直流两用电桥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J3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电表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7.10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899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硒正流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V/220W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野改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2.12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102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硅整流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A/0-9V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85.8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正流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4.09.01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734.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六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4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9"/>
        <w:gridCol w:w="1710"/>
        <w:gridCol w:w="644"/>
        <w:gridCol w:w="1004"/>
        <w:gridCol w:w="1332"/>
        <w:gridCol w:w="1161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534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直流稳压电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YJ-1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5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阜新传感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8.10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605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蜗杆减速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L72-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连金州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5.06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1893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衡记录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WD-204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92.4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华仪表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9.08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1358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衡记录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WZ-204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3.4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自动化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9.10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249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衡记录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WZ-204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8.7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仪器仪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3.03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131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线测振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Z-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5.7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京测振仪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02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1563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函数记录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Z3-3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62.9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华仪表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8.06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720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感应电动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S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1.3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北电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3.03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310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流电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4KW110V45A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8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北电工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3.12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70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流电动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M-5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75.2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哈电机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4.12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72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触调压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KVA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宇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5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2174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位差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3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6.4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哈仪器仪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3.11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1448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毫伏记录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WT-66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29.7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华仪表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3.06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38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阻应变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6D-3A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4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东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8.07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527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电压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Z8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电表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8.08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1615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衡记录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WT-66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6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华仪表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05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1624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显微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JP-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5.3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光仪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06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1625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显微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JP-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5.3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光仪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06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1634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显微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JP-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5.3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光仪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06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503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显微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JP-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27.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光仪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4.12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0576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型正流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工机械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2.04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0712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8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宁波光学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2.05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1042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显微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919.3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3.05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789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衡记录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B30-16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68.0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动化仪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3.04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94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红外线烘干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SDSGH-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3.7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德仪器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04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30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显微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FC-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67.3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联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4.01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32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显微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FC-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67.3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联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4.01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1166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感应变压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KVA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52.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县电机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9.11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1627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显微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JP-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5.3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光仪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06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36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显微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XC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4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学仪器六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503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显微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JP-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11.4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南光学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.12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1604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显微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JP-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17.6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光仪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05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1502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低压配电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SL-1-0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24.5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3.07.0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1503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低压配电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SL-1-0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23.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3.07.01</w:t>
            </w:r>
          </w:p>
        </w:tc>
      </w:tr>
      <w:tr>
        <w:trPr/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138.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六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4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1803"/>
        <w:gridCol w:w="658"/>
        <w:gridCol w:w="899"/>
        <w:gridCol w:w="1364"/>
        <w:gridCol w:w="1161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1662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切割机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-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0.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沪电机机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9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1288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拉度试验仪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QR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14.4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邯郸仪表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2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903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液压制样机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AY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4.8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德仪器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0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552-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冰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-46E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宝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559-6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冰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-46E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宝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4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洗衣机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OB60-58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事达三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8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4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水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GF-69JEC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帅康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8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4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水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GF-69JEC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帅康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8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5608-6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水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CD-JTHA4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尔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水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CD-JTHA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尔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317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冰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D-10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龙电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5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281-8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冰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-50/H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龙电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3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77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箱式电阻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X2-10-1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城工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77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扩散泵机组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5</w:t>
            </w:r>
            <w:r>
              <w:rPr>
                <w:b/>
                <w:szCs w:val="21"/>
              </w:rPr>
              <w:t>极限压力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真空泵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2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抛光机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G-1A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9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金相机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7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水机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L-XB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世纪饮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97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水机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5--XB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世纪饮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2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d-60L/QICA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金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16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仪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cros60OT1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2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国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396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冲洗机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K54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16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动洗消机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CC-10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1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利达医疗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98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馏水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SZ11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泰斯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0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镜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P-18S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南光学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1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287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雾化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-9801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圣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5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用雾化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C-Y8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亚都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5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用雾化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C-Y8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亚都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9188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仪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A-5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0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国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3.0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297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解质分析仪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9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7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奥迪康医疗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46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流变分析仪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BY-RNK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5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力升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2339-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雾化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-9801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4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亿圣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287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雾化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-9801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圣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66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钞机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T-22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康艺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93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机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G-655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光电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4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48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治疗机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CL-I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宜兴科教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4.01</w:t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722.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六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42"/>
        <w:gridCol w:w="1769"/>
        <w:gridCol w:w="653"/>
        <w:gridCol w:w="1004"/>
        <w:gridCol w:w="1334"/>
        <w:gridCol w:w="1161"/>
      </w:tblGrid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29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频电疗仪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TZ-M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康复医疗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6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4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摄影架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J-3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8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泰东金属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08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洗胃机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8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州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2.12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05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离心机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-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9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手术器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9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07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眼镜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Z-6B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州医疗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6.01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06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眼镜片箱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6</w:t>
            </w:r>
            <w:r>
              <w:rPr>
                <w:b/>
                <w:szCs w:val="21"/>
              </w:rPr>
              <w:t>片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浦光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8.10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4412-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码扫描器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S-200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恒山条码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4276-8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外测温仪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t-20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3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计量科学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5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41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水器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240HY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康泉电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43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勤机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7+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喜瑞智能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9103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显微镜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8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7.07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29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桑园式产床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富丽华医疗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3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51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水器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豪宝厨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2.07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213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银汞调合器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N-23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4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手术器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6.05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66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压计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L-168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美通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9301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用冰箱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2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子电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4.12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1067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管切开包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友外科器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5.09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1175-7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电箱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L-3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2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自控设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.18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8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低压配电箱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KL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自控设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9.23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65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低压配电箱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GD-2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16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开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4.04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05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低压配电箱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GD-3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6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辽宁自控设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.25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1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电柜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TGD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3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腾达自控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76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32JW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海尔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6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2811-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32JW/Z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海尔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6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3346-4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23GW/D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4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海尔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24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32GW/Z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海尔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4541-4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33GW/Z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海尔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0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58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频电炉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P-10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溪高频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5.02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1896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控制箱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-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工电子仪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9.12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16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疲劳试验机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WC-510W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38.9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春试验机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5.05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403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冲击试验机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B-30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8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忠试验机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4.12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58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冲击试验机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B-30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0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忠试验机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11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346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感应调节器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DJD-100/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92.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县电机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4.10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55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感应调节器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DJD-30/.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82.0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县电机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4.10.01</w:t>
            </w:r>
          </w:p>
        </w:tc>
      </w:tr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016.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六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55"/>
        <w:gridCol w:w="1775"/>
        <w:gridCol w:w="658"/>
        <w:gridCol w:w="899"/>
        <w:gridCol w:w="1349"/>
        <w:gridCol w:w="1161"/>
      </w:tblGrid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00350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桌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*800*76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湖文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.01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00351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桌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*700*75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森邦木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226-27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桌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*700*75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德卡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844-45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炔气瓶柜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*500*1600mm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宝信光电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8.01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0439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柜橱箱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12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2331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班椅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卓尔文仪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37-39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椅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精派办公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00990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公桌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捷达铁柜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7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1572-8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公屏风隔断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*1800*12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4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凯宇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8.01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0568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柜橱箱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12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0492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发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*900*900mm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凯宇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1.01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00071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发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嘉盛办公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4.01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1044-53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背弓型椅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9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铭立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811-20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椅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宏发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.01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0590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桌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12.01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4137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椅子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明办公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.01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0090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椅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明办公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2.16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0455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椅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明办公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8.27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5168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椅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68.9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凯宇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0585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椅子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88.7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黎明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5.01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0519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毯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平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庆地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1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0520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毯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平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庆地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1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0521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毯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</w:t>
            </w:r>
            <w:r>
              <w:rPr>
                <w:b/>
                <w:szCs w:val="21"/>
              </w:rPr>
              <w:t>平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庆地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1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1120-21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叠课桌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*400*75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郎时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1155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桌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*500*75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郎时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0179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台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0*700*11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牛家私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5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3089-124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屏风隔断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*700*14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郎时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2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1192-93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套桌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*400*75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郎时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01349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椅子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精派办公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4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0294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客椅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视办公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0114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桌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明机房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6.01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13-20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隔断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贝思特办公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0218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桌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*7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方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0141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桌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*400*77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鸿家居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7</w:t>
            </w:r>
          </w:p>
        </w:tc>
      </w:tr>
      <w:tr>
        <w:trPr/>
        <w:tc>
          <w:tcPr>
            <w:tcW w:w="4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618.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907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5:00Z</dcterms:created>
  <dc:creator>lenovo</dc:creator>
  <dc:description/>
  <cp:keywords/>
  <dc:language>en-US</dc:language>
  <cp:lastModifiedBy>东北大学本级</cp:lastModifiedBy>
  <cp:lastPrinted>2015-10-08T14:44:00Z</cp:lastPrinted>
  <dcterms:modified xsi:type="dcterms:W3CDTF">2015-10-08T06:46:00Z</dcterms:modified>
  <cp:revision>3</cp:revision>
  <dc:subject/>
  <dc:title/>
</cp:coreProperties>
</file>