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0"/>
        <w:gridCol w:w="1932"/>
        <w:gridCol w:w="645"/>
        <w:gridCol w:w="885"/>
        <w:gridCol w:w="1313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9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正电脑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68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80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68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80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73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翔</w:t>
            </w:r>
            <w:r>
              <w:rPr>
                <w:b/>
                <w:sz w:val="18"/>
                <w:szCs w:val="18"/>
              </w:rPr>
              <w:t>C3800/2.8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08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31064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7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信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08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31064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7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信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02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31064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信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04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31064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7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信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06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31064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7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信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44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I633 64M/20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22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P1600+/40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5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信软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1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88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19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4600C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3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9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2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恒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91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越</w:t>
            </w:r>
            <w:r>
              <w:rPr>
                <w:b/>
                <w:szCs w:val="21"/>
              </w:rPr>
              <w:t>A+891Y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46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46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13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3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69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31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9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89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6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6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96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62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A6800C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3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7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6054-5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05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80G/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043-4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80G/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3671-7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1G/160G/48.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4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T49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47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T49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47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T49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4099-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5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38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7280M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7"/>
        <w:gridCol w:w="1743"/>
        <w:gridCol w:w="846"/>
        <w:gridCol w:w="891"/>
        <w:gridCol w:w="1318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38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7280M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1940,4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5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5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4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2251-5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3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1316-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6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5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4094.9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/512M/80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040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爱</w:t>
            </w:r>
            <w:r>
              <w:rPr>
                <w:b/>
                <w:szCs w:val="21"/>
              </w:rPr>
              <w:t>775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133-4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4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031-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H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</w:t>
            </w:r>
            <w:r>
              <w:rPr>
                <w:b/>
                <w:sz w:val="18"/>
                <w:szCs w:val="18"/>
              </w:rPr>
              <w:t>DEL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5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5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527-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690-70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3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70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8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710-1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8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7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9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7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71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7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0127-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卓越</w:t>
            </w:r>
            <w:r>
              <w:rPr>
                <w:b/>
                <w:szCs w:val="21"/>
              </w:rPr>
              <w:t>1800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0131-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卓越</w:t>
            </w:r>
            <w:r>
              <w:rPr>
                <w:b/>
                <w:szCs w:val="21"/>
              </w:rPr>
              <w:t>1800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0133-4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卓越</w:t>
            </w:r>
            <w:r>
              <w:rPr>
                <w:b/>
                <w:szCs w:val="21"/>
              </w:rPr>
              <w:t>1800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08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67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67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9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672-7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4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67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68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68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9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682-8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9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69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80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873-7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78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5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53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9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5"/>
        <w:gridCol w:w="1727"/>
        <w:gridCol w:w="666"/>
        <w:gridCol w:w="898"/>
        <w:gridCol w:w="1400"/>
        <w:gridCol w:w="116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640-4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9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0394-9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9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4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8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1350-5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3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8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35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扬</w:t>
            </w:r>
            <w:r>
              <w:rPr>
                <w:b/>
                <w:szCs w:val="21"/>
              </w:rPr>
              <w:t>73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4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3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9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96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22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6M/40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4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G/256M/40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7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5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G/512M/80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6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3200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669-7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4630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68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爱</w:t>
            </w:r>
            <w:r>
              <w:rPr>
                <w:b/>
                <w:szCs w:val="21"/>
              </w:rPr>
              <w:t>T56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6058-5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80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04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84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3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1775,8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84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3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2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68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2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68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2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68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2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92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x-2700MT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26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97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3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4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17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1G/80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8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4800/2G/160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.2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82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50P43.6G/80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9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LL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18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70SD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LL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76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632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01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8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2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1"/>
        <w:gridCol w:w="1713"/>
        <w:gridCol w:w="668"/>
        <w:gridCol w:w="899"/>
        <w:gridCol w:w="1404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92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天</w:t>
            </w:r>
            <w:r>
              <w:rPr>
                <w:b/>
                <w:szCs w:val="21"/>
              </w:rPr>
              <w:t>A5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3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92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天</w:t>
            </w:r>
            <w:r>
              <w:rPr>
                <w:b/>
                <w:szCs w:val="21"/>
              </w:rPr>
              <w:t>A5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3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09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5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3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77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8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795-80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16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7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39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1G/160G/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7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7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7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8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77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77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77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77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78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45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77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05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2140/1G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8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7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1G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9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G/1G/2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4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G/1G/2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6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1G/2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6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1G/2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9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G/1G/2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4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5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4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94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6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3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1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5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6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5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32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1"/>
        <w:gridCol w:w="1713"/>
        <w:gridCol w:w="668"/>
        <w:gridCol w:w="899"/>
        <w:gridCol w:w="1404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32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7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5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25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26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551-5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68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49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7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04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扬、</w:t>
            </w:r>
            <w:r>
              <w:rPr>
                <w:b/>
                <w:szCs w:val="21"/>
              </w:rPr>
              <w:t>33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惠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032-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8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059-6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8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551-5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5367c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32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/58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信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683-8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69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350-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63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7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4528-2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5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7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5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8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5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52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5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459-6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6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3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75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7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3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99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I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324-37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5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44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4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10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天</w:t>
            </w:r>
            <w:r>
              <w:rPr>
                <w:b/>
                <w:szCs w:val="21"/>
              </w:rPr>
              <w:t>M5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710"/>
        <w:gridCol w:w="656"/>
        <w:gridCol w:w="1004"/>
        <w:gridCol w:w="1369"/>
        <w:gridCol w:w="1161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381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/2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451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/2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S6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6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03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T408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19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19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天</w:t>
            </w:r>
            <w:r>
              <w:rPr>
                <w:b/>
                <w:szCs w:val="21"/>
              </w:rPr>
              <w:t>A56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94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3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15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8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2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128M/40G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117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.1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2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128M/40G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79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74"/>
        <w:gridCol w:w="1811"/>
        <w:gridCol w:w="659"/>
        <w:gridCol w:w="893"/>
        <w:gridCol w:w="1367"/>
        <w:gridCol w:w="1161"/>
      </w:tblGrid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07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-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芝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35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00/1.8G/1G/12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芝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84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/512M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85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G/2G/128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硕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17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G/512M/12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7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25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G/512M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58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200N*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硕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68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3G/512M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45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6G/2G/25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1.15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2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G/256G/3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8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7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G/256G/4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芝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49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G/1G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信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4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G/256G/3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捷联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95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锐</w:t>
            </w:r>
            <w:r>
              <w:rPr>
                <w:b/>
                <w:szCs w:val="21"/>
              </w:rPr>
              <w:t>F5600S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37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60-ER1945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46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G/512G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17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3G/512M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9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86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宏碁</w:t>
            </w:r>
            <w:r>
              <w:rPr>
                <w:b/>
                <w:szCs w:val="21"/>
              </w:rPr>
              <w:t>241T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台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5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623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301-2774HF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30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55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3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4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414C-D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捷联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2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旭日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6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415N-D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捷联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2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ellite3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芝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6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6"/>
        <w:gridCol w:w="1777"/>
        <w:gridCol w:w="661"/>
        <w:gridCol w:w="894"/>
        <w:gridCol w:w="1378"/>
        <w:gridCol w:w="116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0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6U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3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J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5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3020A/A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8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42A/A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9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纹考勤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V-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威士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24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富士数码相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万像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5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士胶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5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摄像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万像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广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3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12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02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0/A3+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87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863A/A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8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L-CX71/25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广映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3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666B/A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4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纹考勤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V-100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威士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9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纹考勤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V-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威士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64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万像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3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士胶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56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F4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利浦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70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41-1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信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8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LP-681E/18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SHIB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4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0BD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码信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79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2GX2/1GX4/73GX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79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2GX2/1GX4/73GX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79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2GX2/1GX4/73GX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79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69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书写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4*76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CO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B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59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ECLT260K+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信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44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刻字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G-600*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义文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25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码多功能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C2000CP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富士施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75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45A  A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C-T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2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像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M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佳能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2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XG-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恩平协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22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XG-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恩平协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53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D-A3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利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300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3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日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8"/>
        <w:gridCol w:w="1780"/>
        <w:gridCol w:w="654"/>
        <w:gridCol w:w="890"/>
        <w:gridCol w:w="1347"/>
        <w:gridCol w:w="1161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-10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利浦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8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色控制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2-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锐星灯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81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追光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A-1200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舞台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9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767-AA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53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L1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5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4D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6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11A;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00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12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49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1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43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交换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8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8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88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78-UV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8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49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800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20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45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2511-1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L-368S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易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50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L-368S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易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72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-1024D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友讯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49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线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1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36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电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SY-2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信通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2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V-CX2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07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卡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卡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19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照相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万像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6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70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士施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19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55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25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B2.0-C80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驹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37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367A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7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式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172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85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7543AA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50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7547AA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1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L503CN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91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6503A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92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12A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86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208  8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为技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36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P622 2700</w:t>
            </w:r>
            <w:r>
              <w:rPr>
                <w:b/>
                <w:szCs w:val="21"/>
              </w:rPr>
              <w:t>流明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基电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15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驹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4"/>
        <w:gridCol w:w="1780"/>
        <w:gridCol w:w="654"/>
        <w:gridCol w:w="890"/>
        <w:gridCol w:w="1347"/>
        <w:gridCol w:w="1161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61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软件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易城佳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22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6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  80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软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4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触摸显示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.cm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捷联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50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远程交换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M/24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联技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8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9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1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3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2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L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07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网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M6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熊猫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9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碟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CD768H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新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.2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98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相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ZD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龙京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24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589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X-11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松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8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万像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奥林巴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31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42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2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460A 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160-6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322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2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00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322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04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3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NCDRSW-S2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8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</w:t>
            </w:r>
            <w:r>
              <w:rPr>
                <w:b/>
                <w:sz w:val="18"/>
                <w:szCs w:val="18"/>
              </w:rPr>
              <w:t>IB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8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C-F9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9184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放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0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910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光照相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F-9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3.09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2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969CN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5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48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X-4016  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35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LJ1000  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30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42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7  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士施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54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  <w:r>
              <w:rPr>
                <w:b/>
                <w:szCs w:val="21"/>
              </w:rPr>
              <w:t>雪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4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纽曼理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84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C-73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24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58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2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5710-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挂式光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BS</w:t>
            </w:r>
            <w:r>
              <w:rPr>
                <w:b/>
                <w:szCs w:val="21"/>
              </w:rPr>
              <w:t>接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3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17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4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频采集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B2.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尼高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10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卓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4"/>
        <w:gridCol w:w="1733"/>
        <w:gridCol w:w="666"/>
        <w:gridCol w:w="899"/>
        <w:gridCol w:w="1396"/>
        <w:gridCol w:w="1161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5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O-103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卓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1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亚卓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56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J22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A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09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幕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ts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寸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影电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51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屏幕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寸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天影电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34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航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6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2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2M/72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L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5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65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921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相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-70</w:t>
            </w:r>
            <w:r>
              <w:rPr>
                <w:b/>
                <w:szCs w:val="21"/>
              </w:rPr>
              <w:t>美能达</w:t>
            </w:r>
            <w:r>
              <w:rPr>
                <w:b/>
                <w:szCs w:val="21"/>
              </w:rPr>
              <w:t>13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9.0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10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03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照相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923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像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V-F55MC</w:t>
            </w:r>
            <w:r>
              <w:rPr>
                <w:b/>
                <w:szCs w:val="21"/>
              </w:rPr>
              <w:t>松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86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CR-TRV75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广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48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L503C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通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40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48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晶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3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2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VR-S133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国三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笔王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王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4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911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W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广播器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04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922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-258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923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合音响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-93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无线电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37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LL29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8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523-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平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C2VP3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赛灵恩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39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实验板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PC21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致远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5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软件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赛灵恩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363-6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板单板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赛灵恩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  <w:r>
              <w:rPr>
                <w:b/>
                <w:szCs w:val="21"/>
              </w:rPr>
              <w:t>流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正数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83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流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电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平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锐迪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9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680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143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绘图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-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42A,A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3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6A,A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57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针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5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27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75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4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柯尼卡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1.0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710"/>
        <w:gridCol w:w="656"/>
        <w:gridCol w:w="1004"/>
        <w:gridCol w:w="1369"/>
        <w:gridCol w:w="1161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06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35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能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06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P4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能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29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2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4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156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0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理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4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42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R4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佳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90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37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理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04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47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44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L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9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-PL22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86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刻录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MU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56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碟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科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8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56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摄像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CR-TVR75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广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6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79CN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4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78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H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8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23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369-7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投影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5D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62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软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网络版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时能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BP112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佳能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1594-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816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旗资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51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屏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影电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96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SS</w:t>
            </w:r>
            <w:r>
              <w:rPr>
                <w:b/>
                <w:szCs w:val="21"/>
              </w:rPr>
              <w:t>软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胜策软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97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C-W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7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C-T2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75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F-47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A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利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5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5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基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0158-5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D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7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步高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系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5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4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和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213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禁系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灵应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6.1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1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摄像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K-9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秋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8"/>
        <w:gridCol w:w="1768"/>
        <w:gridCol w:w="662"/>
        <w:gridCol w:w="899"/>
        <w:gridCol w:w="1380"/>
        <w:gridCol w:w="1161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98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适配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3396E-1AC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芝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74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KS/1KVA/0.7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特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47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温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Z885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衡欣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4811-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遥控烟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-500SR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舞台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04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RA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山电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8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KV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山电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2541-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-368S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易通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177-8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水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H-KI30CS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之美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19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98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STLE2KV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特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04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电偶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大传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16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KW/8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m*0.8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强电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931-3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导率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S-3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71.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磁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4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04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燥箱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GG903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频实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07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波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100-TF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德微波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3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707-0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差测量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DT-4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大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206-0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凝固点测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D-2A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化智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19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W/4000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9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</w:t>
            </w: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S-3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7.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磁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6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9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北德工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98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碎纸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33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士达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2313-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L0.7-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世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75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LR2-5-X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5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394-9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3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标实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208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线示波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R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汕头超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25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衡记录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WC-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.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华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10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11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记录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Z3-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仪表二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04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79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径测定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-0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分析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8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756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调速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DPS-1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达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07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01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稳压电源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4-A3-I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6.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州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3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95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温水浴槽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-5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跃进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31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温管电阻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K-3-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工业电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9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20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式电阻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K-3-12H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电炉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03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20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式电阻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K-3-12H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电炉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04.01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4"/>
        <w:gridCol w:w="1733"/>
        <w:gridCol w:w="666"/>
        <w:gridCol w:w="899"/>
        <w:gridCol w:w="1396"/>
        <w:gridCol w:w="1161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07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LR0.7-5-X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吉尔饮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.1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8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8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示波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54503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9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分析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K123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克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222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感电容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PF-20MF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9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55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-90S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微电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3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07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编电码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G6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光机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07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编电码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G6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光机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38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压电源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72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线电十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38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压电源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172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线电十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3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C16735B16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COM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0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57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信空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197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液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YB-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16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位差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J2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电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359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位差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J2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07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42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像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Z-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1.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67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波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D900B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兰仕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64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控制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WK-7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12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17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燃烧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K-2.5-14S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平实验电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1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柜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-200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柯玛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1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手套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*500*4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大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85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控制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ZT-76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2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7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92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制解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+Fax14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15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控制装置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WK-7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3.5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自动化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903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洋吸尘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2187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9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100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油取暖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MC-95-C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4F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网络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7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4F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网络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33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手调节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P0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东师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1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PITP-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305.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德蔡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0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94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记录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Z3-2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动化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32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记录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Z3-2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动化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13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负荷硬度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VA-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忠实验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0.0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226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频示波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BD-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津第二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4.07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62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温控制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V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兴配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8.0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8"/>
        <w:gridCol w:w="1710"/>
        <w:gridCol w:w="645"/>
        <w:gridCol w:w="997"/>
        <w:gridCol w:w="1335"/>
        <w:gridCol w:w="1161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8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磨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∮</w:t>
            </w:r>
            <w:r>
              <w:rPr>
                <w:b/>
                <w:szCs w:val="21"/>
              </w:rPr>
              <w:t>200*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乐宝石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2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17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-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9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真空泵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8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磨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-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5.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01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00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-2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雷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9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15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度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S-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雷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10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转粘度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DJ-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天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2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128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ZK-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仪表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6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02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合模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∮</w:t>
            </w:r>
            <w:r>
              <w:rPr>
                <w:b/>
                <w:szCs w:val="21"/>
              </w:rPr>
              <w:t>40-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源机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03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合模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∮</w:t>
            </w:r>
            <w:r>
              <w:rPr>
                <w:b/>
                <w:szCs w:val="21"/>
              </w:rPr>
              <w:t>17-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源机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0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锈钢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*2.4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辐射防护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197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TZ-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陵兴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5.20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9386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影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S-78A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12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105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用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m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2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东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0.1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30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电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*0.4*0.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腾达自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254-6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TV2198-8000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维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4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423-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F9K-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287-8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T21A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  <w:r>
              <w:rPr>
                <w:b/>
                <w:szCs w:val="21"/>
              </w:rPr>
              <w:t>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435-7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T21F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1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  <w:r>
              <w:rPr>
                <w:b/>
                <w:szCs w:val="21"/>
              </w:rPr>
              <w:t>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.29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029-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T2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  <w:r>
              <w:rPr>
                <w:b/>
                <w:szCs w:val="21"/>
              </w:rPr>
              <w:t>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427-3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F9K-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200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热水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-2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热水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06.09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283-3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-50/H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龙股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4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563-6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-46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9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31800-21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1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科龙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5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56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-46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9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3270-7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-JTHA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尔热水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-JJH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尔热水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99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-10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美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3.04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15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206-HD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电冰箱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.19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45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水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RZ-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广华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03.17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压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发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发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四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4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86"/>
        <w:gridCol w:w="1776"/>
        <w:gridCol w:w="664"/>
        <w:gridCol w:w="895"/>
        <w:gridCol w:w="1378"/>
        <w:gridCol w:w="1161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4074-78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600*7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圣威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079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*1200*10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宏发企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338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云实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290-92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*750*7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云实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033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合沙发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海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036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底图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档案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0262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底图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档案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5034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明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457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2541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员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尔文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2542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员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尔文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0363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平板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*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黑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0114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大顺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744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型办公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*1400*750m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派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8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747-9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屏风隔断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1200*600*1200m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2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派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8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00096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*800*750m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腾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235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皮沙发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*880*8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0.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风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191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邦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0321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桌子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华腾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0001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4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9:00Z</dcterms:created>
  <dc:creator>lenovo</dc:creator>
  <dc:description/>
  <dc:language>en-US</dc:language>
  <cp:lastModifiedBy>东北大学</cp:lastModifiedBy>
  <cp:lastPrinted>2015-04-01T14:09:00Z</cp:lastPrinted>
  <dcterms:modified xsi:type="dcterms:W3CDTF">2015-05-28T01:29:00Z</dcterms:modified>
  <cp:revision>2</cp:revision>
  <dc:subject/>
  <dc:title/>
</cp:coreProperties>
</file>