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第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）批报废固定资产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</w:t>
      </w:r>
      <w:r>
        <w:rPr>
          <w:b/>
          <w:sz w:val="32"/>
          <w:szCs w:val="32"/>
        </w:rPr>
        <w:t>5002</w:t>
      </w: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1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93"/>
        <w:gridCol w:w="1745"/>
        <w:gridCol w:w="687"/>
        <w:gridCol w:w="756"/>
        <w:gridCol w:w="1484"/>
        <w:gridCol w:w="1181"/>
      </w:tblGrid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30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00078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46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9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115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M47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联想有限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5807-11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7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0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5813-1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7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8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31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im47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1152-3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M47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4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联想有限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115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M47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联想有限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3576-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M47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联想有限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114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M47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64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联想有限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465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祥</w:t>
            </w:r>
            <w:r>
              <w:rPr>
                <w:b/>
                <w:szCs w:val="21"/>
              </w:rPr>
              <w:t>E36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联想有限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7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1143-4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M47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1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联想有限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114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M47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联想有限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357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扬天</w:t>
            </w:r>
            <w:r>
              <w:rPr>
                <w:b/>
                <w:szCs w:val="21"/>
              </w:rPr>
              <w:t>M5100C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联想有限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4267-6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祺</w:t>
            </w:r>
            <w:r>
              <w:rPr>
                <w:b/>
                <w:szCs w:val="21"/>
              </w:rPr>
              <w:t>N1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96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方正科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7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427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祺</w:t>
            </w:r>
            <w:r>
              <w:rPr>
                <w:b/>
                <w:szCs w:val="21"/>
              </w:rPr>
              <w:t>N1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9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方正科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7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114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M47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联想有限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116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M47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联想有限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251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M47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联想有限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5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116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M47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联想有限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3573-7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扬天</w:t>
            </w:r>
            <w:r>
              <w:rPr>
                <w:b/>
                <w:szCs w:val="21"/>
              </w:rPr>
              <w:t>M5100C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98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联想有限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2934.3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0MHz/128M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6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5327-5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3500D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92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548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奔弛</w:t>
            </w:r>
            <w:r>
              <w:rPr>
                <w:b/>
                <w:szCs w:val="21"/>
              </w:rPr>
              <w:t>P4-845PE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6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天下科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548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X27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4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戴尔计算机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8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2004677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63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方正科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2751-5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祺</w:t>
            </w:r>
            <w:r>
              <w:rPr>
                <w:b/>
                <w:szCs w:val="21"/>
              </w:rPr>
              <w:t>26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2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方正科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6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61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天</w:t>
            </w:r>
            <w:r>
              <w:rPr>
                <w:b/>
                <w:szCs w:val="21"/>
              </w:rPr>
              <w:t>M41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联想有限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7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145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3500D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2217-1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X62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416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6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4128-2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ll74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2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071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天</w:t>
            </w:r>
            <w:r>
              <w:rPr>
                <w:b/>
                <w:szCs w:val="21"/>
              </w:rPr>
              <w:t>M66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0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5803-0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7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8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04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超越</w:t>
            </w:r>
            <w:r>
              <w:rPr>
                <w:b/>
                <w:sz w:val="18"/>
                <w:szCs w:val="18"/>
              </w:rPr>
              <w:t>E350-SE505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22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E3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4</w:t>
            </w:r>
          </w:p>
        </w:tc>
      </w:tr>
      <w:tr>
        <w:trPr/>
        <w:tc>
          <w:tcPr>
            <w:tcW w:w="4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51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第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）批报废固定资产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02</w:t>
      </w:r>
      <w:r>
        <w:rPr>
          <w:b/>
          <w:sz w:val="32"/>
          <w:szCs w:val="32"/>
        </w:rPr>
        <w:t xml:space="preserve">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93"/>
        <w:gridCol w:w="1745"/>
        <w:gridCol w:w="687"/>
        <w:gridCol w:w="756"/>
        <w:gridCol w:w="1484"/>
        <w:gridCol w:w="1181"/>
      </w:tblGrid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05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0L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中国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355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X27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中国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6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07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E3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181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天</w:t>
            </w:r>
            <w:r>
              <w:rPr>
                <w:b/>
                <w:szCs w:val="21"/>
              </w:rPr>
              <w:t>M66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联想有限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1791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天</w:t>
            </w:r>
            <w:r>
              <w:rPr>
                <w:b/>
                <w:szCs w:val="21"/>
              </w:rPr>
              <w:t>M66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联想有限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0875-7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X27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9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中国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0871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X27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7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中国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0862-6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X27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8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中国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0855-5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X27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1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中国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085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X27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7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中国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0878-8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X27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9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中国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086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X27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7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中国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2200-01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X62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6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中国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7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360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祺</w:t>
            </w:r>
            <w:r>
              <w:rPr>
                <w:b/>
                <w:szCs w:val="21"/>
              </w:rPr>
              <w:t>N3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方正科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71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C30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5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70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C30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5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66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C30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5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68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C30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5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1665-6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C30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4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5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267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天</w:t>
            </w:r>
            <w:r>
              <w:rPr>
                <w:b/>
                <w:szCs w:val="21"/>
              </w:rPr>
              <w:t>M46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3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有限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5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0811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真爱</w:t>
            </w:r>
            <w:r>
              <w:rPr>
                <w:b/>
                <w:szCs w:val="21"/>
              </w:rPr>
              <w:t>788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140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M46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7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联想有限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3763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M869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联想有限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9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456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扬天</w:t>
            </w:r>
            <w:r>
              <w:rPr>
                <w:b/>
                <w:szCs w:val="21"/>
              </w:rPr>
              <w:t>M4630C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8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联想有限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1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426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43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联想有限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93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扬天</w:t>
            </w:r>
            <w:r>
              <w:rPr>
                <w:b/>
                <w:szCs w:val="21"/>
              </w:rPr>
              <w:t>T49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6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联想有限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6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4563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扬天</w:t>
            </w:r>
            <w:r>
              <w:rPr>
                <w:b/>
                <w:szCs w:val="21"/>
              </w:rPr>
              <w:t>M4630C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8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联想有限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1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316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A69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联想有限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7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426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43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联想有限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124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天</w:t>
            </w:r>
            <w:r>
              <w:rPr>
                <w:b/>
                <w:szCs w:val="21"/>
              </w:rPr>
              <w:t>M66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联想有限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1783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天</w:t>
            </w:r>
            <w:r>
              <w:rPr>
                <w:b/>
                <w:szCs w:val="21"/>
              </w:rPr>
              <w:t>M66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联想有限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1793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天</w:t>
            </w:r>
            <w:r>
              <w:rPr>
                <w:b/>
                <w:szCs w:val="21"/>
              </w:rPr>
              <w:t>M66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联想有限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66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扬天</w:t>
            </w:r>
            <w:r>
              <w:rPr>
                <w:b/>
                <w:szCs w:val="21"/>
              </w:rPr>
              <w:t>M4630C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联想有限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9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1933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P42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583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C38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0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0</w:t>
            </w:r>
          </w:p>
        </w:tc>
      </w:tr>
      <w:tr>
        <w:trPr/>
        <w:tc>
          <w:tcPr>
            <w:tcW w:w="4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875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第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）批报废固定资产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</w:t>
      </w:r>
      <w:r>
        <w:rPr>
          <w:b/>
          <w:sz w:val="32"/>
          <w:szCs w:val="32"/>
        </w:rPr>
        <w:t>5002</w:t>
      </w:r>
      <w:r>
        <w:rPr>
          <w:b/>
          <w:sz w:val="32"/>
          <w:szCs w:val="32"/>
        </w:rPr>
        <w:t xml:space="preserve">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93"/>
        <w:gridCol w:w="1745"/>
        <w:gridCol w:w="687"/>
        <w:gridCol w:w="756"/>
        <w:gridCol w:w="1484"/>
        <w:gridCol w:w="1181"/>
      </w:tblGrid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419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A55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8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188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E67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0661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7G/40G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3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0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3296-9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93G/43.1CM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15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9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074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G/43.2CM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81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E-2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7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375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C38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0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4051-53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超扬</w:t>
            </w:r>
            <w:r>
              <w:rPr>
                <w:b/>
                <w:sz w:val="18"/>
                <w:szCs w:val="18"/>
              </w:rPr>
              <w:t>N420-YN20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14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7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4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568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9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032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C38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35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7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0855-5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E38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6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20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C30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5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072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扬</w:t>
            </w:r>
            <w:r>
              <w:rPr>
                <w:b/>
                <w:szCs w:val="21"/>
              </w:rPr>
              <w:t>A3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3737-41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扬</w:t>
            </w:r>
            <w:r>
              <w:rPr>
                <w:b/>
                <w:szCs w:val="21"/>
              </w:rPr>
              <w:t>V35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5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9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072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扬</w:t>
            </w:r>
            <w:r>
              <w:rPr>
                <w:b/>
                <w:szCs w:val="21"/>
              </w:rPr>
              <w:t>A3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072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扬</w:t>
            </w:r>
            <w:r>
              <w:rPr>
                <w:b/>
                <w:szCs w:val="21"/>
              </w:rPr>
              <w:t>A3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073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扬</w:t>
            </w:r>
            <w:r>
              <w:rPr>
                <w:b/>
                <w:szCs w:val="21"/>
              </w:rPr>
              <w:t>A3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5894-9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E35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0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373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扬</w:t>
            </w:r>
            <w:r>
              <w:rPr>
                <w:b/>
                <w:szCs w:val="21"/>
              </w:rPr>
              <w:t>V35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9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200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42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2007535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扬</w:t>
            </w:r>
            <w:r>
              <w:rPr>
                <w:b/>
                <w:szCs w:val="21"/>
              </w:rPr>
              <w:t>A3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7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9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47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X478AV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惠普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200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42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16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21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E3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5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535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扬</w:t>
            </w:r>
            <w:r>
              <w:rPr>
                <w:b/>
                <w:szCs w:val="21"/>
              </w:rPr>
              <w:t>A3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7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26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C30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5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20061283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C30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5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354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扬</w:t>
            </w:r>
            <w:r>
              <w:rPr>
                <w:b/>
                <w:szCs w:val="21"/>
              </w:rPr>
              <w:t>A2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7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9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409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6/16M1.2G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675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国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7.1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613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E35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067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3800D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712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达电脑科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096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达电脑科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071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E3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</w:t>
            </w:r>
          </w:p>
        </w:tc>
      </w:tr>
      <w:tr>
        <w:trPr/>
        <w:tc>
          <w:tcPr>
            <w:tcW w:w="4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134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第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）批报废固定资产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</w:t>
      </w:r>
      <w:r>
        <w:rPr>
          <w:b/>
          <w:sz w:val="32"/>
          <w:szCs w:val="32"/>
        </w:rPr>
        <w:t>5002</w:t>
      </w:r>
      <w:r>
        <w:rPr>
          <w:b/>
          <w:sz w:val="32"/>
          <w:szCs w:val="32"/>
        </w:rPr>
        <w:t xml:space="preserve">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93"/>
        <w:gridCol w:w="1745"/>
        <w:gridCol w:w="687"/>
        <w:gridCol w:w="756"/>
        <w:gridCol w:w="1484"/>
        <w:gridCol w:w="1181"/>
      </w:tblGrid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06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E3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263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兰箭</w:t>
            </w:r>
            <w:r>
              <w:rPr>
                <w:b/>
                <w:szCs w:val="21"/>
              </w:rPr>
              <w:t>10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岛海信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265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兰箭</w:t>
            </w:r>
            <w:r>
              <w:rPr>
                <w:b/>
                <w:szCs w:val="21"/>
              </w:rPr>
              <w:t>10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岛海信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007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S01-CR5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7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岛海信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009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S01-CR5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7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岛海信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2001003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S01-CR5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05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岛海信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268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兰箭</w:t>
            </w:r>
            <w:r>
              <w:rPr>
                <w:b/>
                <w:szCs w:val="21"/>
              </w:rPr>
              <w:t>10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3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岛海信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062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天</w:t>
            </w:r>
            <w:r>
              <w:rPr>
                <w:b/>
                <w:szCs w:val="21"/>
              </w:rPr>
              <w:t>M66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联想有限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4711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M69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2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联想有限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093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7520N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惠普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123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E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9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达电子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021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3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华恒电子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5589-9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C38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83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6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5593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C38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5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6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369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型计算机主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C38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150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型计算机主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天</w:t>
            </w:r>
            <w:r>
              <w:rPr>
                <w:b/>
                <w:szCs w:val="21"/>
              </w:rPr>
              <w:t>46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5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联想有限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6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196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型计算机主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天</w:t>
            </w:r>
            <w:r>
              <w:rPr>
                <w:b/>
                <w:szCs w:val="21"/>
              </w:rPr>
              <w:t>46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1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联想有限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81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型计算机主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E-2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0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1161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型计算机主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M47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联想有限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623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型计算机主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X27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惠普有限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038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型计算机主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X27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惠普有限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1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00654-5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显示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M/3.2G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6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锦达电脑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8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0065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显示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M/3.2G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阳和光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8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0066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显示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M/3.2G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阳和光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8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1953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显示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6G/128M/60G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7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湖永嘉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4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1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第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）批报废固定资产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</w:t>
      </w:r>
      <w:r>
        <w:rPr>
          <w:b/>
          <w:sz w:val="32"/>
          <w:szCs w:val="32"/>
        </w:rPr>
        <w:t>5002</w:t>
      </w:r>
      <w:r>
        <w:rPr>
          <w:b/>
          <w:sz w:val="32"/>
          <w:szCs w:val="32"/>
        </w:rPr>
        <w:t xml:space="preserve">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444"/>
        <w:gridCol w:w="1873"/>
        <w:gridCol w:w="674"/>
        <w:gridCol w:w="756"/>
        <w:gridCol w:w="1440"/>
        <w:gridCol w:w="1166"/>
      </w:tblGrid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185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60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戴尔有限公司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7</w:t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025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29-JWC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城国际信息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2</w:t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65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3414C-DR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华捷联合信息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1</w:t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2003024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BM2652P3C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4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城国际信息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1</w:t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000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BMR50-1830IAC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BM</w:t>
            </w:r>
            <w:r>
              <w:rPr>
                <w:b/>
                <w:szCs w:val="21"/>
              </w:rPr>
              <w:t>公司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2</w:t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67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2415N-DR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华捷联合信息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1</w:t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636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3414C-DR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华捷联合信息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1</w:t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2005100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2400NE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华捷联合信息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4</w:t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67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2415N-DR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华捷联合信息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1</w:t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64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3414C-DR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华捷联合信息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1</w:t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62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旭日</w:t>
            </w:r>
            <w:r>
              <w:rPr>
                <w:b/>
                <w:szCs w:val="21"/>
              </w:rPr>
              <w:t>15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海联想电子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1</w:t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571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R2C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6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索尼电子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4</w:t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193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8M/12G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索尼电子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11</w:t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01170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M/1.3G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本东芝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7.04</w:t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66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2415N-DR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华捷联合信息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1</w:t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292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本东芝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11</w:t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018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LLPP06S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9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戴尔有限公司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</w:t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4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67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第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）批报废固定资产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</w:t>
      </w:r>
      <w:r>
        <w:rPr>
          <w:b/>
          <w:sz w:val="32"/>
          <w:szCs w:val="32"/>
        </w:rPr>
        <w:t>5002</w:t>
      </w:r>
      <w:r>
        <w:rPr>
          <w:b/>
          <w:sz w:val="32"/>
          <w:szCs w:val="32"/>
        </w:rPr>
        <w:t xml:space="preserve">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93"/>
        <w:gridCol w:w="1745"/>
        <w:gridCol w:w="687"/>
        <w:gridCol w:w="756"/>
        <w:gridCol w:w="1484"/>
        <w:gridCol w:w="1181"/>
      </w:tblGrid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53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布吉南岭兄弟亚洲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195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喷墨打印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75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爱普生有限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79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彩色喷墨打印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爱普生有限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468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扫描仪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佳能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2351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影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18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中国制造有限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164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视频投影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P5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8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PSON</w:t>
            </w:r>
            <w:r>
              <w:rPr>
                <w:b/>
                <w:sz w:val="18"/>
                <w:szCs w:val="18"/>
              </w:rPr>
              <w:t>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7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2005025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592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惠普有限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953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P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6M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半岛科技资讯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4063-6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硬盘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G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希捷国际科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9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140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嵌入式电脑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cm-582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2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湾研华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7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048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嵌入式开发系统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湾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1631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估板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0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开源恒信息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162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估板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135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深圳远峰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427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扫描仪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7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明基电通信息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7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722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CM</w:t>
            </w:r>
            <w:r>
              <w:rPr>
                <w:b/>
                <w:sz w:val="18"/>
                <w:szCs w:val="18"/>
              </w:rPr>
              <w:t>开发套件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CM37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76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美国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8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427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彩色喷墨打印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0U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爱普生有限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7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143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换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1026T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7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华为技术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424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开发系统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W4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6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康芯电子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7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163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开发系统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-ARM9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薇芯力科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02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万年历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蓬江区胜亮科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448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线麦克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胜电子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431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线麦克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北京博捷音视开发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023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线话筒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0233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率放大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杭州环球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1071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换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7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390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合音响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36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莞奇声电子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413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龙收费系统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4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信息产品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36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控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27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深圳技展电子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1545-5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讲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8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摩托罗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2193-9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讲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摩托罗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2939-41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讲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4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摩托罗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165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6</w:t>
            </w:r>
            <w:r>
              <w:rPr>
                <w:b/>
                <w:sz w:val="15"/>
                <w:szCs w:val="15"/>
              </w:rPr>
              <w:t>单片机仿真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台湾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7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124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仿真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FT-ICE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84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傅立业电子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5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003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片机仿真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74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A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11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车模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16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ADEMY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5</w:t>
            </w:r>
          </w:p>
        </w:tc>
      </w:tr>
      <w:tr>
        <w:trPr/>
        <w:tc>
          <w:tcPr>
            <w:tcW w:w="4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95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第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）批报废固定资产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</w:t>
      </w:r>
      <w:r>
        <w:rPr>
          <w:b/>
          <w:sz w:val="32"/>
          <w:szCs w:val="32"/>
        </w:rPr>
        <w:t>5002</w:t>
      </w:r>
      <w:r>
        <w:rPr>
          <w:b/>
          <w:sz w:val="32"/>
          <w:szCs w:val="32"/>
        </w:rPr>
        <w:t xml:space="preserve">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93"/>
        <w:gridCol w:w="1745"/>
        <w:gridCol w:w="687"/>
        <w:gridCol w:w="756"/>
        <w:gridCol w:w="1484"/>
        <w:gridCol w:w="1181"/>
      </w:tblGrid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379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影幕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家港电教器材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071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电子电路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赛格电子研究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05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251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硬盘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G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8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广东东莞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1411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硬盘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G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台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7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422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L-MEGAQ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1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天河双龙电子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001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换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FS-1016B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6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朗润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1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000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置刻录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D4E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惠普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1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193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盘刻录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963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惠普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7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0001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程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希尔特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1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164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片机仿真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asypack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台湾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7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18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仿真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RM  STAR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荣达电子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162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估板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MS320LF24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众达电子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5583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发板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K-DE2-2C3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1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台湾友晶科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422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仿真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VRJTAGICE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天河双龙电子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1351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程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UPERPR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荣达电子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7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132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换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C16735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6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台湾</w:t>
            </w:r>
            <w:r>
              <w:rPr>
                <w:b/>
                <w:sz w:val="15"/>
                <w:szCs w:val="15"/>
              </w:rPr>
              <w:t>3COM</w:t>
            </w:r>
            <w:r>
              <w:rPr>
                <w:b/>
                <w:sz w:val="15"/>
                <w:szCs w:val="15"/>
              </w:rPr>
              <w:t>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7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426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程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UPERPR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8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希尔特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004.07                                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192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4247A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惠普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7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225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7085A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0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惠普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6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531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1863A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惠普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6324-2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仿真工具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T91RM92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6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海波科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6463-6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发教学系统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5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京瑞泰创新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724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提无线扩音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LH-200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智音电子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2038-5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字示波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DS502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0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安泰信电子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46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图像处理系统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8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京瑞泰创新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0124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流毫伏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VT-417B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台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8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4371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硬盘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D-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5385-8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虚拟电子仪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SO-25216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0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迪阳正泰科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8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539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1334A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中国惠普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5842-4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实验系统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DAV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沈阳恒沙电子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134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程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UPERPRO/GX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沈阳荣达电子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7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135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程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ABTOOL-4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广州双龙电子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7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163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字万用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T9204A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深圳俊溢仪器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6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1639-4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流稳压电源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1716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56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扬中江南仪器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6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3033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硬盘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行者，</w:t>
            </w:r>
            <w:r>
              <w:rPr>
                <w:b/>
                <w:szCs w:val="21"/>
              </w:rPr>
              <w:t>8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15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纽曼理想数码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7</w:t>
            </w:r>
          </w:p>
        </w:tc>
      </w:tr>
      <w:tr>
        <w:trPr/>
        <w:tc>
          <w:tcPr>
            <w:tcW w:w="4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01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第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）批报废固定资产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</w:t>
      </w:r>
      <w:r>
        <w:rPr>
          <w:b/>
          <w:sz w:val="32"/>
          <w:szCs w:val="32"/>
        </w:rPr>
        <w:t>5002</w:t>
      </w:r>
      <w:r>
        <w:rPr>
          <w:b/>
          <w:sz w:val="32"/>
          <w:szCs w:val="32"/>
        </w:rPr>
        <w:t xml:space="preserve">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93"/>
        <w:gridCol w:w="1745"/>
        <w:gridCol w:w="687"/>
        <w:gridCol w:w="756"/>
        <w:gridCol w:w="1484"/>
        <w:gridCol w:w="1181"/>
      </w:tblGrid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92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硬盘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G/72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5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希捷科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5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80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激光多功能一体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FC-72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兄弟商业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301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碎纸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张</w:t>
            </w:r>
            <w:r>
              <w:rPr>
                <w:b/>
                <w:szCs w:val="21"/>
              </w:rPr>
              <w:t>/210W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阳光科密电子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5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078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码复印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i25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0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54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硬盘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G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纽曼理想数码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9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538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卡座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D-W118DKU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日本</w:t>
            </w:r>
            <w:r>
              <w:rPr>
                <w:b/>
                <w:sz w:val="15"/>
                <w:szCs w:val="15"/>
              </w:rPr>
              <w:t>JVC</w:t>
            </w:r>
            <w:r>
              <w:rPr>
                <w:b/>
                <w:sz w:val="15"/>
                <w:szCs w:val="15"/>
              </w:rPr>
              <w:t>电气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9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861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扫描仪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3841A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470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换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口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8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联想有限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8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09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1P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星通信设备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0891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1334A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惠普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186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7044A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惠普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7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2864-6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线会议话筒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EMAXSR22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广州华盛企业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089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印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惠普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9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0971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印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R-181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夏普办公设备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63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GZ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5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惠普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147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VD</w:t>
            </w:r>
            <w:r>
              <w:rPr>
                <w:b/>
                <w:szCs w:val="21"/>
              </w:rPr>
              <w:t>影碟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V931K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步步高电子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6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194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扫描仪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112A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爱普生印尼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09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1743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影碟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VD72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京飞利浦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5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422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7045A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6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惠普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5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0961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P6L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惠普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6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079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8060A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4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惠普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1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266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1336A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惠普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03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放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BT-609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欧博科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1173-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换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0T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0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20001172-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换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0T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2713-1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影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T-PX67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6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松下电器有限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9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273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VD</w:t>
            </w:r>
            <w:r>
              <w:rPr>
                <w:b/>
                <w:szCs w:val="21"/>
              </w:rPr>
              <w:t>刻录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RX-530VL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索尼株式会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5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069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RX-530VL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9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惠普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5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235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00LE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1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惠普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247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8060A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惠普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4313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磁盘列阵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口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7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戴尔中国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4311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0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戴尔中国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144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AX282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兄弟工业株式会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1291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硬盘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0G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京纽曼电子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117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录音笔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V6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纽曼数码科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3</w:t>
            </w:r>
          </w:p>
        </w:tc>
      </w:tr>
      <w:tr>
        <w:trPr/>
        <w:tc>
          <w:tcPr>
            <w:tcW w:w="4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63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第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）批报废固定资产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</w:t>
      </w:r>
      <w:r>
        <w:rPr>
          <w:b/>
          <w:sz w:val="32"/>
          <w:szCs w:val="32"/>
        </w:rPr>
        <w:t>5002</w:t>
      </w:r>
      <w:r>
        <w:rPr>
          <w:b/>
          <w:sz w:val="32"/>
          <w:szCs w:val="32"/>
        </w:rPr>
        <w:t xml:space="preserve">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83"/>
        <w:gridCol w:w="1745"/>
        <w:gridCol w:w="685"/>
        <w:gridCol w:w="779"/>
        <w:gridCol w:w="1476"/>
        <w:gridCol w:w="1178"/>
      </w:tblGrid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066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印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YPHOTO7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8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达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0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066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1342A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5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惠普公司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0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070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1342A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7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惠普公司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315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1B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飞利浦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7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066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扫描仪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爱克发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0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279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码摄像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Z-MV208E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立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1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换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COM</w:t>
            </w:r>
            <w:r>
              <w:rPr>
                <w:b/>
                <w:sz w:val="18"/>
                <w:szCs w:val="18"/>
              </w:rPr>
              <w:t>公司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221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控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11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246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足球机器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520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5406A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95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惠普公司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204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功能一体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PSON700FW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8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爱普生公司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271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磁盘列阵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TEP-2806-SA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85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宁波豪威科技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6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144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J2000L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想中国公司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094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码相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Xus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5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佳能中国公司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144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录音笔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ONY-UX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索尼中国公司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095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码相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Xus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5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佳能中国公司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070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摄录放一体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CRF717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索广电子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272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2425A/A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5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惠普公司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360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印管理软件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4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海固纬应用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6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019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控制柜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821A/1.9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295.6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飞驰科技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571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控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3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华电子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7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018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控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78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华电子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571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影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18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9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222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控制系统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XLMPS-006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5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齐鑫自动设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428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225 8649-5AC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8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城国际信息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7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012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夜间视检仪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JS-II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3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江苏光学械厂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2.1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062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印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爱普生公司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205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频率测定仪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SK-B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3.6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本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4.08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205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频率测定仪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SK-B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3.6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本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4.08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52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放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08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亚卓电子电器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176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5911A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2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惠普公司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176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4170A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7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惠普公司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538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VD</w:t>
            </w:r>
            <w:r>
              <w:rPr>
                <w:b/>
                <w:szCs w:val="21"/>
              </w:rPr>
              <w:t>播放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V-3701-G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先锋电子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9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5382-8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线麦克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恩城三鹰电子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9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00033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反应时测定装置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P202/203A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7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华师范大学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9.05</w:t>
            </w:r>
          </w:p>
        </w:tc>
      </w:tr>
      <w:tr>
        <w:trPr/>
        <w:tc>
          <w:tcPr>
            <w:tcW w:w="4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01098.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东北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第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）批报废固定资产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</w:t>
      </w:r>
      <w:r>
        <w:rPr>
          <w:b/>
          <w:sz w:val="32"/>
          <w:szCs w:val="32"/>
        </w:rPr>
        <w:t>5002</w:t>
      </w:r>
      <w:r>
        <w:rPr>
          <w:b/>
          <w:sz w:val="32"/>
          <w:szCs w:val="32"/>
        </w:rPr>
        <w:t xml:space="preserve">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15"/>
        <w:gridCol w:w="1729"/>
        <w:gridCol w:w="667"/>
        <w:gridCol w:w="891"/>
        <w:gridCol w:w="1403"/>
        <w:gridCol w:w="1159"/>
      </w:tblGrid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110300-4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录两用机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9500-2K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本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3.06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713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录音笔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H350H/CHN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星电子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2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1493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度计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Z-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4.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险峰电影机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1.05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1178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度计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Z-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3.8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险峰电影机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6.05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159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多功能一体机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B537a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惠普中国公司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1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176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摄像机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CR-TRV11E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6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海索广电子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10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47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换机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24F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8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想网络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8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234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影机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DP-P9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普立华科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6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023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硬盘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D221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清华同方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2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04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可控硅控制器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SY-12-16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业电炉厂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11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437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器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1050L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5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0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506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器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1050L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5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2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064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扫描仪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3/600DPI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5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柯达投资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12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433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机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X-FP343CN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松下株式会社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10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2359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存储示波器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SS652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177.9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本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4.11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369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5911A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惠普中国公司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7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267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扫描仪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70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9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晶科技公司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3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84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扫描仪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3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紫光股份公司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1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15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影仪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J550-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25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优力联旭科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6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082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器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E175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9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集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2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165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相机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S-5000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奥林巴斯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4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165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码相机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40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7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柯尼卡美能达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4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12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码相机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60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2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富士公司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06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599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码相机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X24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卡西欧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1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582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扫描仪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RLB-031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6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3400-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液晶显示器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194WA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9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06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5911A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1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582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2669A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6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071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硬盘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H-P689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京华旗资讯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3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56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碎纸机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D952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三木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6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254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1336A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5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惠普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9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10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喷墨打印机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25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8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爱普生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3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5597-9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BP-121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佳能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6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418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5911A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2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惠普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0</w:t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421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多功能一体机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P45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2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佳能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1</w:t>
            </w:r>
          </w:p>
        </w:tc>
      </w:tr>
      <w:tr>
        <w:trPr/>
        <w:tc>
          <w:tcPr>
            <w:tcW w:w="4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773.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东北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第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）批报废固定资产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</w:t>
      </w:r>
      <w:r>
        <w:rPr>
          <w:b/>
          <w:sz w:val="32"/>
          <w:szCs w:val="32"/>
        </w:rPr>
        <w:t>5002</w:t>
      </w:r>
      <w:r>
        <w:rPr>
          <w:b/>
          <w:sz w:val="32"/>
          <w:szCs w:val="32"/>
        </w:rPr>
        <w:t xml:space="preserve">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18"/>
        <w:gridCol w:w="1826"/>
        <w:gridCol w:w="668"/>
        <w:gridCol w:w="790"/>
        <w:gridCol w:w="1406"/>
        <w:gridCol w:w="1160"/>
      </w:tblGrid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5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扫描仪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7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8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惠普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8</w:t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5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5927A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惠普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8</w:t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58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机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X-FL503CN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松下电器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8</w:t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3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5927A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惠普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8</w:t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5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硬盘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5T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纽曼理想数码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9</w:t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469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硬盘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G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纽曼理想数码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10</w:t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303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声教学软件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希盟公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.07</w:t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4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6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第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）批报废固定资产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</w:t>
      </w:r>
      <w:r>
        <w:rPr>
          <w:b/>
          <w:sz w:val="32"/>
          <w:szCs w:val="32"/>
        </w:rPr>
        <w:t>5002</w:t>
      </w:r>
      <w:r>
        <w:rPr>
          <w:b/>
          <w:sz w:val="32"/>
          <w:szCs w:val="32"/>
        </w:rPr>
        <w:t xml:space="preserve">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93"/>
        <w:gridCol w:w="1745"/>
        <w:gridCol w:w="687"/>
        <w:gridCol w:w="756"/>
        <w:gridCol w:w="1484"/>
        <w:gridCol w:w="1181"/>
      </w:tblGrid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142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车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65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贵金属材料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5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142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车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65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贵金属材料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5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41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苏州黑猫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3907-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钞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平阴真伟机具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5617-21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羽毛球柱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京胜利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464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止回阀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天津塘沽瓦特斯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179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循环水泵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6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熊猫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395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高海绵垫房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奥赛龙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3593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高海绵包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2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京体育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3547-4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令台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6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奥赛龙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3576-91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跑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京体育器材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3237-4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秒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4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本精工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4570-7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跑步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892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台湾健身器材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457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倒蹬训练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9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湾众成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457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拉背低拉划船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9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湾众成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458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二头肌三头肌双能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9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湾众成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4581-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椭圆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2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台湾健身器材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458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小腿伸展蹬腿双能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9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湾众成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4586-8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腹肌背肌训练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湾众成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458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式健身车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2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台湾健身器材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458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屈膝收腹训练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9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湾众成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107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调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FR-32GW/AY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顺德美的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7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3911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分体式房间空调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FR-32GW/Z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青岛海尔空调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9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61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相磨抛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P-1A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4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相机械设备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611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相预磨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M-2A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相机械设备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61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相抛光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</w:rPr>
              <w:t>G-2B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相机械设备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163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相显微镜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JP-2B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重庆光电子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403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热恒温干燥箱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HG9037A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65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精宏实验设备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50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央控制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P78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华讯博通科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9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52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央控制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ISE-DP7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华讯博通科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211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央控制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ISE-DP7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华讯博通科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7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313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调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FR-32GW/Z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尔空调器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7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0917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间断电源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PS-5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国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6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370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恒温电热板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SMB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鲁仪器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06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1412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装置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KL-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5.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华南工学院化机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5.02</w:t>
            </w:r>
          </w:p>
        </w:tc>
      </w:tr>
      <w:tr>
        <w:trPr/>
        <w:tc>
          <w:tcPr>
            <w:tcW w:w="4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520750.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第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）批报废固定资产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</w:t>
      </w:r>
      <w:r>
        <w:rPr>
          <w:b/>
          <w:sz w:val="32"/>
          <w:szCs w:val="32"/>
        </w:rPr>
        <w:t>5002</w:t>
      </w:r>
      <w:r>
        <w:rPr>
          <w:b/>
          <w:sz w:val="32"/>
          <w:szCs w:val="32"/>
        </w:rPr>
        <w:t xml:space="preserve">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93"/>
        <w:gridCol w:w="1745"/>
        <w:gridCol w:w="687"/>
        <w:gridCol w:w="756"/>
        <w:gridCol w:w="1484"/>
        <w:gridCol w:w="1181"/>
      </w:tblGrid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74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应釜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HFS-2T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5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威海自控反应釜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9052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冲击钻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0/20mm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3.4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德国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0.0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112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调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FR-25GW/LS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乐金电子电器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06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937-3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流稳压电源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YK-50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6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扬州金通电子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06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249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磁力搅拌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H-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背德工贸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249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磁力搅拌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H-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背德工贸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249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磁力搅拌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H-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背德工贸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249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磁力搅拌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H-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背德工贸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249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磁力搅拌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H-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背德工贸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31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磁力搅拌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H-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背德工贸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087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磁力搅拌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H-3A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8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背德工贸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0770-73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真空测压仪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PC-2C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2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用物理研究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445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磁力搅拌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H-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背德工贸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182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循环水真空泵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HZ-IIIA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巩义予华仪器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182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氢气一体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A-3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巩义予华仪器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441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温电热板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DMB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华鲁电热仪器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0237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氮气瓶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-4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沈阳七二四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5.0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197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饮水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LRO.7-5-XB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7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世纪饮水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6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2508-0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箱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S1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亚卓电子电器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9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3626-2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讲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H378/5KM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欧标实业发展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7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5177-7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饮水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YD907S-X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96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的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2471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永磁直流电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LX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永光高特电机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265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圆形倒立摆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531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流稳压电源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3SII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求精电子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142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流稳压电源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PS-30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北茂迪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062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动打孔装订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B-150A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天意兴隆机具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019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步步高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1251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泰富电子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5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381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字无绳电话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泰丰电子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6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0845-4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间断电源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CMKIN2200AP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山冠虹电子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29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间断电源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GD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山冠虹电子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6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3741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光光度计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FX-130A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0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瑞利分析仪器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161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调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FR-32GW/Y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熟长明电器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07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95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恒温水浴槽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J-5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跃进医疗器械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5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92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蒸馏水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永光明医疗仪器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5</w:t>
            </w:r>
          </w:p>
        </w:tc>
      </w:tr>
      <w:tr>
        <w:trPr/>
        <w:tc>
          <w:tcPr>
            <w:tcW w:w="4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48842.4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第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）批报废固定资产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</w:t>
      </w:r>
      <w:r>
        <w:rPr>
          <w:b/>
          <w:sz w:val="32"/>
          <w:szCs w:val="32"/>
        </w:rPr>
        <w:t>5002</w:t>
      </w:r>
      <w:r>
        <w:rPr>
          <w:b/>
          <w:sz w:val="32"/>
          <w:szCs w:val="32"/>
        </w:rPr>
        <w:t xml:space="preserve">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93"/>
        <w:gridCol w:w="1745"/>
        <w:gridCol w:w="687"/>
        <w:gridCol w:w="756"/>
        <w:gridCol w:w="1484"/>
        <w:gridCol w:w="1181"/>
      </w:tblGrid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96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鼓风干燥箱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-1EBS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永光明医疗仪器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5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0691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热恒温水浴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H.SY21-Ni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源实验设备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6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032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缝纫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4S25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胜家缝纫机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32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装订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Z02-B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贵档案设备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6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03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套丝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IT-R2B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3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杭州套丝机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6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9230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流电焊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X1-330-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沈阳第二电机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0.1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2149-5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列对讲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P20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8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摩托罗拉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442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焊发电机组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190E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奥源动力机械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139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锤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R-38mm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立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9247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式钻床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Q4116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4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沈阳台钻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2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2144-4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列对讲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P20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4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摩托罗拉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097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污水泵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Q10-11/0.7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海新沪电机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0577-7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泵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SG(B)80-160B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7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轮集团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9333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轻便交流弧焊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X1-13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慈惠电器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2.09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9375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焊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X1-3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2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陵电焊机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0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20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泵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LG(1)20X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轮集团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57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泵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QW20-1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轮集团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0148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套丝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T-R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杭州套丝机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8.1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2141-4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吸排污泵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ZW30-1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泵集团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58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吸排污泵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ZW30-1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泵集团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8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581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吸排污泵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ZW30-1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泵集团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8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139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锤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R-38E  38mm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3934-3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潜水排污泵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QW10-15-1.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双轮集团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6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0112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直流镜式检流计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C4/3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海电表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8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381-8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-Y</w:t>
            </w:r>
            <w:r>
              <w:rPr>
                <w:b/>
                <w:szCs w:val="21"/>
              </w:rPr>
              <w:t>记录仪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36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7099.6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川仪表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0.05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71480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光计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C4/3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29.56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杭州光学仪器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7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1406-0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号发生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D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天津无线电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0.06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116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锤片式粉碎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FQ-27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东港新农机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5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735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流稳压电源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YJ-305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苹果仪器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9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711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流稳压电源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YJ-303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45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切克斯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93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天平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A2103N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民桥精密科学仪器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037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氮气瓶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28082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东海气体经销处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9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014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斯拉计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T3-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伤害第四电表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9.1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230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温控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-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长城工业电炉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3590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位差计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374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沪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73.07</w:t>
            </w:r>
          </w:p>
        </w:tc>
      </w:tr>
      <w:tr>
        <w:trPr/>
        <w:tc>
          <w:tcPr>
            <w:tcW w:w="4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37174..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第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）批报废固定资产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</w:t>
      </w:r>
      <w:r>
        <w:rPr>
          <w:b/>
          <w:sz w:val="32"/>
          <w:szCs w:val="32"/>
        </w:rPr>
        <w:t>5002</w:t>
      </w:r>
      <w:r>
        <w:rPr>
          <w:b/>
          <w:sz w:val="32"/>
          <w:szCs w:val="32"/>
        </w:rPr>
        <w:t xml:space="preserve">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12"/>
        <w:gridCol w:w="1713"/>
        <w:gridCol w:w="668"/>
        <w:gridCol w:w="899"/>
        <w:gridCol w:w="1404"/>
        <w:gridCol w:w="1160"/>
      </w:tblGrid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1204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流稳压器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4-C-3/5k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4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铜陵无线电厂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6.05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2575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字电压表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YJ-2A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京无技研究所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0.03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0236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压变压器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1-30/2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1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沪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63.02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0106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动搅拌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120-2F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杭州仪表电器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7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0929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动搅拌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B300-S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8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海标本模型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3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1908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恒温水浴锅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H-6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荣华仪器公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3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20030554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饮水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T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奇美电器公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10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0238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氮气瓶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-4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沈阳七二四厂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5.04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1056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相试抛光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-I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海日用电机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03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0012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直流稳压电源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W-4A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2.3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石家庄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1.12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1060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爆破器材参数测试仪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Q-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湘西矿山电子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4.05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1278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空气冲击速度测试仪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R-1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196.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湘西无线电厂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6.08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0010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率放大器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F200-4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宝应振动仪器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2.12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0011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永磁式振动台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DT-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宝应振动仪器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2.12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0012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振动监测仪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GZ-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宝应振动仪器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2.12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3608-1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磁力搅拌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H-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4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北德公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3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1847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冰箱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CD-181T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5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岛海尔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5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99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温控柜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I-708DK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厦门宇电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4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339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动搅拌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J-4A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荣华仪器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6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00101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加热板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KW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金电器厂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9.1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5356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耗氧量测定仪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H-6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8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电分析仪器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10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5357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立式灭菌器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D2X-50KBS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安医疗器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1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3947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恒温振荡器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HZ-82A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5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华电器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44545-48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动搅拌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J-1A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坛荣华仪器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5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4549-5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光光度计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2E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海光谱仪器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6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4552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化培养箱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B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华电器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2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4543-44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导率仪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DS-307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海雷磁仪器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6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31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散乳化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M-3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凌志仪器仪表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3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316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磁力反应釜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S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威海化工器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0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2557-58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酸度计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B-1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赛多利斯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2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2578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蒸馏水器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S-268-1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永光明医疗厂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3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3596-99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浸出搅拌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JT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76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长春探矿机械厂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2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360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槽浮选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FD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1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长春探矿机械厂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5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3602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槽浮选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FD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3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长春探矿机械厂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5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360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槽浮选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FD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7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长春探矿机械厂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5</w:t>
            </w:r>
          </w:p>
        </w:tc>
      </w:tr>
      <w:tr>
        <w:trPr/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657.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第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）批报废固定资产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</w:t>
      </w:r>
      <w:r>
        <w:rPr>
          <w:b/>
          <w:sz w:val="32"/>
          <w:szCs w:val="32"/>
        </w:rPr>
        <w:t>5002</w:t>
      </w:r>
      <w:r>
        <w:rPr>
          <w:b/>
          <w:sz w:val="32"/>
          <w:szCs w:val="32"/>
        </w:rPr>
        <w:t xml:space="preserve">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12"/>
        <w:gridCol w:w="1713"/>
        <w:gridCol w:w="668"/>
        <w:gridCol w:w="899"/>
        <w:gridCol w:w="1404"/>
        <w:gridCol w:w="1160"/>
      </w:tblGrid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3604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槽浮选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FD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69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长春探矿机械厂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5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360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振筛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6611</w:t>
            </w:r>
            <w:r>
              <w:rPr>
                <w:b/>
                <w:sz w:val="18"/>
                <w:szCs w:val="18"/>
              </w:rPr>
              <w:t>型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8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辽阳市标牌厂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3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31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O</w:t>
            </w:r>
            <w:r>
              <w:rPr>
                <w:b/>
                <w:sz w:val="18"/>
                <w:szCs w:val="18"/>
              </w:rPr>
              <w:t>测定仪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T99724A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2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德国罗伟邦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2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2768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磁力高压釜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SH-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威海化工器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3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2504-09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柜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*800*900mm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2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思得利科技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5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2512-16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柜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*800*900mm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思得利科技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5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067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操作台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*1000*12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辽声电子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0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554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讲台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*800*1150mm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136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冰柜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1-EFM-101A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芙蓉机械厂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10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1757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调器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SH-5GJHS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菱空调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9.07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234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调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LW-DY-Q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美的制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9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0789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水泵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H-7A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5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三水泵厂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6.09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0788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水泵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SH-9A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5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三水泵厂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6.09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1652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离心式清水泵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H-6A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8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轮集团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10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4536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离心式清水泵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H-9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6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轮集团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4534-3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单级离心泵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SH-9A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6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轮集团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89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第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）批报废固定资产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</w:t>
      </w:r>
      <w:r>
        <w:rPr>
          <w:b/>
          <w:sz w:val="32"/>
          <w:szCs w:val="32"/>
        </w:rPr>
        <w:t>5002</w:t>
      </w:r>
      <w:r>
        <w:rPr>
          <w:b/>
          <w:sz w:val="32"/>
          <w:szCs w:val="32"/>
        </w:rPr>
        <w:t xml:space="preserve">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43"/>
        <w:gridCol w:w="1742"/>
        <w:gridCol w:w="680"/>
        <w:gridCol w:w="756"/>
        <w:gridCol w:w="1467"/>
        <w:gridCol w:w="1168"/>
      </w:tblGrid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b/>
                <w:szCs w:val="21"/>
              </w:rPr>
              <w:t>0600408J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发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*800*9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5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帆家具厂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1195J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龙门架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50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台湾众成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927-9J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操台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*1700*30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0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沈龙木材加工厂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9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0692J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毯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m*2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0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青岛橡塑有限公司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6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0740J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柜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50*420*20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圣威德润家具厂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6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0741J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柜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*420*20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圣威德润家具厂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6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074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桌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0*800*76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圣威德润家具厂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6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00234J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椅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兴家具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7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02407J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班椅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0*600*8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8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卓尔文仪家具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7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9062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乒乓球台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红双喜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7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海体育用品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2.03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00154J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桌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华家具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10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00153J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椅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泰家私实业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09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500919-31J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桌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0*750*7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70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哈尔滨飞云实业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04137J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椅子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明办公设备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05090J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椅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精派办公家具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0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00031J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台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沈阳金马家具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12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00032J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台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沈阳金马家具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12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00073J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览桌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0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铁西区民用家具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03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00038J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椅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8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12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00182J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桌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局部报废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通办公家具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12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00439J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视柜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局部报废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都凯迪家具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9.12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00489J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靠背椅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北办公家具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.10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00115J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椅子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方家具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6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00438J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发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9.12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00114J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脑桌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0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明机房设备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6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05052J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椅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97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宏发企业集团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04025J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椅子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9.12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04320J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中控桌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0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鸿桥世纪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10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04322J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柜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0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9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601303J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凳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7716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安吉华顺椅业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12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01156J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脑椅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4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郎时家俱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2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65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85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60008.3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24:00Z</dcterms:created>
  <dc:creator>thinkpad</dc:creator>
  <dc:description/>
  <cp:keywords/>
  <dc:language>en-US</dc:language>
  <cp:lastModifiedBy>东北大学</cp:lastModifiedBy>
  <cp:lastPrinted>2014-07-02T08:14:00Z</cp:lastPrinted>
  <dcterms:modified xsi:type="dcterms:W3CDTF">2015-03-16T00:24:00Z</dcterms:modified>
  <cp:revision>2</cp:revision>
  <dc:subject/>
  <dc:title>大学2014年第（  ）批报废仪器设备清单</dc:title>
</cp:coreProperties>
</file>