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东北大学固定资产出租出借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单位名称：（公章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年    月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424"/>
        <w:gridCol w:w="2076"/>
        <w:gridCol w:w="1260"/>
        <w:gridCol w:w="2244"/>
        <w:gridCol w:w="2111"/>
        <w:gridCol w:w="1489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编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 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或出借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负责人（签字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字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szCs w:val="21"/>
        </w:rPr>
        <w:t>注：如需填写此表，请另附经部门负责人签字并加盖公章的情况说明文件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8:00Z</dcterms:created>
  <dc:creator>微软用户</dc:creator>
  <dc:description/>
  <cp:keywords/>
  <dc:language>en-US</dc:language>
  <cp:lastModifiedBy>emmazx</cp:lastModifiedBy>
  <cp:lastPrinted>2012-12-05T10:53:00Z</cp:lastPrinted>
  <dcterms:modified xsi:type="dcterms:W3CDTF">2013-12-05T00:35:00Z</dcterms:modified>
  <cp:revision>6</cp:revision>
  <dc:subject/>
  <dc:title>东北大学固定资产清查有物无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