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0"/>
          <w:szCs w:val="30"/>
        </w:rPr>
        <w:t>东北大学固定资产清查有物无账（盘盈）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单位名称：（公章）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 w:val="24"/>
          <w:szCs w:val="21"/>
        </w:rPr>
        <w:t xml:space="preserve">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2719"/>
        <w:gridCol w:w="1331"/>
        <w:gridCol w:w="3169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价（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  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  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负责人（签字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字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如需填写此表，请另附经部门负责人签字并加盖公章的情况说明文件。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53:00Z</dcterms:created>
  <dc:creator>微软用户</dc:creator>
  <dc:description/>
  <dc:language>en-US</dc:language>
  <cp:lastModifiedBy>杨君</cp:lastModifiedBy>
  <dcterms:modified xsi:type="dcterms:W3CDTF">2013-12-06T07:28:15Z</dcterms:modified>
  <cp:revision>7</cp:revision>
  <dc:subject/>
  <dc:title>东北大学固定资产清查有物无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