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东北大学固定资产清查有账无物（盘亏）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单位名称：（公章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424"/>
        <w:gridCol w:w="2076"/>
        <w:gridCol w:w="1260"/>
        <w:gridCol w:w="2244"/>
        <w:gridCol w:w="1176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负责人（签字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字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szCs w:val="21"/>
        </w:rPr>
        <w:t>注：如需填写此表，请另附经部门负责人签字并加盖公章的情况说明文件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9:00Z</dcterms:created>
  <dc:creator>微软用户</dc:creator>
  <dc:description/>
  <cp:keywords/>
  <dc:language>en-US</dc:language>
  <cp:lastModifiedBy>emmazx</cp:lastModifiedBy>
  <dcterms:modified xsi:type="dcterms:W3CDTF">2013-12-05T00:35:00Z</dcterms:modified>
  <cp:revision>7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