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北大学固定资产自查情况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单位名称：（公章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编号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编号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具备品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（台、件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（台、件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账面总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账面总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有总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有总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账无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账无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物无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物无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 w:before="62" w:after="0"/>
        <w:rPr/>
      </w:pPr>
      <w:r>
        <w:rPr>
          <w:sz w:val="24"/>
        </w:rPr>
        <w:t>单位负责人（签字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资产管理员（签字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账面总量须填写在资产管理处网站查询的账面数量及金额；实有总量须填写经自查本单位实有的固定资产数量及金额。</w:t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1:00Z</dcterms:created>
  <dc:creator>微软用户</dc:creator>
  <dc:description/>
  <cp:keywords/>
  <dc:language>en-US</dc:language>
  <cp:lastModifiedBy>emmazx</cp:lastModifiedBy>
  <dcterms:modified xsi:type="dcterms:W3CDTF">2013-12-06T01:05:00Z</dcterms:modified>
  <cp:revision>5</cp:revision>
  <dc:subject/>
  <dc:title>固定资产自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