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5"/>
        <w:gridCol w:w="1951"/>
        <w:gridCol w:w="665"/>
        <w:gridCol w:w="756"/>
        <w:gridCol w:w="1398"/>
        <w:gridCol w:w="116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2-KC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4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祥</w:t>
            </w:r>
            <w:r>
              <w:rPr>
                <w:b/>
                <w:szCs w:val="21"/>
              </w:rPr>
              <w:t>E63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0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22-KC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5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8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8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8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6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8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2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2G/512M/160G/38.1C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3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扬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8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3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6-32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73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6-32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85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x27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337c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3201-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39IA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8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237c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85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237c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862-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237c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864-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237c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P42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3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扬天</w:t>
            </w:r>
            <w:r>
              <w:rPr>
                <w:b/>
                <w:szCs w:val="21"/>
              </w:rPr>
              <w:t>M6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4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9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038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6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668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5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280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40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5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42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025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42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6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8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356-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3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5372-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28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11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28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1201-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天</w:t>
            </w:r>
            <w:r>
              <w:rPr>
                <w:b/>
                <w:szCs w:val="21"/>
              </w:rPr>
              <w:t>M428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9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1840-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74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1844-4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74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3543-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05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c7800CM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2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05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c7800CM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2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0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c7800CMT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2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9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8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8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9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29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30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3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8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8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7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6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x27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2540-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祺</w:t>
            </w:r>
            <w:r>
              <w:rPr>
                <w:b/>
                <w:szCs w:val="21"/>
              </w:rPr>
              <w:t>N6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4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5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7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2280-8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22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2237-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2243-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D9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6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祥</w:t>
            </w:r>
            <w:r>
              <w:rPr>
                <w:b/>
                <w:szCs w:val="21"/>
              </w:rPr>
              <w:t>E6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正科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0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48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19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越</w:t>
            </w:r>
            <w:r>
              <w:rPr>
                <w:b/>
                <w:szCs w:val="21"/>
              </w:rPr>
              <w:t>E3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29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613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翔</w:t>
            </w:r>
            <w:r>
              <w:rPr>
                <w:b/>
                <w:szCs w:val="21"/>
              </w:rPr>
              <w:t>C30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清华同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4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0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9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8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9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4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34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51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22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9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2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7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6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73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51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9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6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8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G/512M/80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209-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218-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2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247-6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8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2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333-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7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34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335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型计算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2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8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1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4009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4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91"/>
        <w:gridCol w:w="1936"/>
        <w:gridCol w:w="657"/>
        <w:gridCol w:w="756"/>
        <w:gridCol w:w="1369"/>
        <w:gridCol w:w="1161"/>
      </w:tblGrid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87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1237cl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479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c7800CMT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24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8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98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主机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天</w:t>
            </w:r>
            <w:r>
              <w:rPr>
                <w:b/>
                <w:szCs w:val="21"/>
              </w:rPr>
              <w:t>M48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5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02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显示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3BW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43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NW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43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器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NW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星电子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4"/>
        <w:gridCol w:w="1984"/>
        <w:gridCol w:w="661"/>
        <w:gridCol w:w="756"/>
        <w:gridCol w:w="1377"/>
        <w:gridCol w:w="1184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76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G/2G/16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2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512M/4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5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广电子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97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/2.26G/1G/10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8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527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6G/1G/16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12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3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58-B4C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775-7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G/512M/60G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1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尔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1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G-4G5P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1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NYVGNT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9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69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52-184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40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20DTFE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86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LII4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95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38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CDT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4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37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09"/>
        <w:gridCol w:w="1963"/>
        <w:gridCol w:w="663"/>
        <w:gridCol w:w="756"/>
        <w:gridCol w:w="1388"/>
        <w:gridCol w:w="1179"/>
      </w:tblGrid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3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码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  60X30M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85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文本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W7600 16V-0.9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王科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528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6A  A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1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66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终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-32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敏电子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3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45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终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-32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智敏电子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76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LJ-10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23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8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紫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236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-1024R+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讯科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1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5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S-10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5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S-10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6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S-10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06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FS-10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6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25N060ATMR0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金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07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软件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.3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71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通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软件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光集团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86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柯尼卡</w:t>
            </w:r>
            <w:r>
              <w:rPr>
                <w:b/>
                <w:szCs w:val="21"/>
              </w:rPr>
              <w:t>121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光复印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0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J25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7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90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J40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9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想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9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097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   2015D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222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367AA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22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33AA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09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M</w:t>
            </w:r>
            <w:r>
              <w:rPr>
                <w:b/>
                <w:sz w:val="18"/>
                <w:szCs w:val="18"/>
              </w:rPr>
              <w:t>发射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VCOM206B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浪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2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562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1  1000</w:t>
            </w:r>
            <w:r>
              <w:rPr>
                <w:b/>
                <w:szCs w:val="21"/>
              </w:rPr>
              <w:t>万像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2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相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C-T3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04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22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F  3200dpi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能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1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98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音笔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D-SX6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4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376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0A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兄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9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4470C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20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开发板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M244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善之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2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4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5928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33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536A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0.09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98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刻录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X-539UL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索尼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01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P100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4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-FP148C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下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7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伪钞鉴别仪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1F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立电器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7.01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2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4"/>
        <w:gridCol w:w="1743"/>
        <w:gridCol w:w="660"/>
        <w:gridCol w:w="1004"/>
        <w:gridCol w:w="1376"/>
        <w:gridCol w:w="1179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95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据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K8300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士通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6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63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5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.3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84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碎纸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9*280*600mm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科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5613-2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能灯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W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工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2.1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197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L-SX/B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世纪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5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工作站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G/36.4G/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3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板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S320LF24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众达电子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4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4065-6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硬盘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G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捷科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558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板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4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晶科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19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扫描仪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690B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0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发生器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J-XD7P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6.2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4.12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406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示波器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1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77.2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0.0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228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站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/S-5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黛丽斯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6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23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系统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X25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亿道电子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163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板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OMAP59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开源恒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59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天平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5001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杰龙仪器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067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7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066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0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4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346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163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278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50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6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18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29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27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458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C365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1.1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123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一体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株式会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04.29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4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C3560G-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科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10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03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B367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普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22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放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VW-1400AP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Y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70-7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3C  E12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74-8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3C  E12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6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88-9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3C  E12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94-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3C  E12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802-4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3C  E126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443-4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600-28P-EI28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为三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58-6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600-28P-EI28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9.01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502.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3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698"/>
        <w:gridCol w:w="673"/>
        <w:gridCol w:w="846"/>
        <w:gridCol w:w="1425"/>
        <w:gridCol w:w="1180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16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00-SI4</w:t>
            </w: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1170-7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600-SI1</w:t>
            </w: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2882-9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锐捷网络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4663-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3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8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锐捷网络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4764-6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LS-E328-H3 28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476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LS-E328-H3 28</w:t>
            </w:r>
            <w:r>
              <w:rPr>
                <w:b/>
                <w:sz w:val="18"/>
                <w:szCs w:val="18"/>
              </w:rPr>
              <w:t>口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三通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1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-1024R+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友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00100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6L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1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2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245A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4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23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钞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D-BJYB-5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山百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57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投影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VP-S50V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5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14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采集器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-7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5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08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474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5R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6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商业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9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38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打印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CDT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芝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06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587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墨打印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-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.10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094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36-AC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城国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4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027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系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DD-B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0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大流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.09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003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摄像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VW-D30P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Y</w:t>
            </w:r>
            <w:r>
              <w:rPr>
                <w:b/>
                <w:sz w:val="18"/>
                <w:szCs w:val="18"/>
              </w:rPr>
              <w:t>公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38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辑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PSVelocityHD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天联志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9.25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490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水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YL195-X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的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7.01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22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4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3"/>
        <w:gridCol w:w="1745"/>
        <w:gridCol w:w="687"/>
        <w:gridCol w:w="756"/>
        <w:gridCol w:w="1484"/>
        <w:gridCol w:w="118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12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B</w:t>
            </w:r>
            <w:r>
              <w:rPr>
                <w:b/>
                <w:szCs w:val="21"/>
              </w:rPr>
              <w:t>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TLE 1KV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特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071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AV/1400W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9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华四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3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307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间断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NTAK 1KV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特电子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9.15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145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盗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*1.1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塔山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267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32GW/Z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0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258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S100-65-250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6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轮水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8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336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调器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FRd33GW/Z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尔集团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49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音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C-12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1.11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2234-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光灯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JG5-20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光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0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684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灯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S-15P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视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40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PS-1000   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尔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7.12.0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15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七批报废仪器设备和家具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5                </w:t>
      </w: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DDCZ 2015007                       NO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1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1"/>
        <w:gridCol w:w="1699"/>
        <w:gridCol w:w="672"/>
        <w:gridCol w:w="981"/>
        <w:gridCol w:w="1403"/>
        <w:gridCol w:w="1179"/>
      </w:tblGrid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设备名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产厂家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189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发家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10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4012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.12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063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8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海马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.03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0251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沙发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金海马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05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609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新家私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07.29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0464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、厨、箱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.12.3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0407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派办公家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270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柜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*350*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发钢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.07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602-15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皮高筒单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5</w:t>
            </w:r>
            <w:r>
              <w:rPr>
                <w:b/>
                <w:szCs w:val="21"/>
              </w:rPr>
              <w:t>工厂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11.06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737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6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895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0896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沙发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.08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00423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6.05.01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0199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茶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.06.04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1152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椅子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10.08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446.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以现场勘查实物为准</w:t>
      </w:r>
      <w:r>
        <w:rPr>
          <w:b/>
          <w:sz w:val="32"/>
          <w:szCs w:val="32"/>
        </w:rPr>
        <w:t>)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thinkpad</dc:creator>
  <dc:description/>
  <cp:keywords/>
  <dc:language>en-US</dc:language>
  <cp:lastModifiedBy>东北大学本级</cp:lastModifiedBy>
  <cp:lastPrinted>2014-06-09T09:21:00Z</cp:lastPrinted>
  <dcterms:modified xsi:type="dcterms:W3CDTF">2015-10-30T08:46:00Z</dcterms:modified>
  <cp:revision>2</cp:revision>
  <dc:subject/>
  <dc:title>东北大学2014年第（  ）批报废仪器设备清单</dc:title>
</cp:coreProperties>
</file>