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952"/>
        <w:gridCol w:w="665"/>
        <w:gridCol w:w="756"/>
        <w:gridCol w:w="1399"/>
        <w:gridCol w:w="1158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4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HS/2.26G/512M/80G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5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X270 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5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X270 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X270 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6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X270 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7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X270 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X270 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8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X270 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67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256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6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256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67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256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67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256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68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256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X270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8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S280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9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M/80G/1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9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M/80G/1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98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M/80G/1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3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6G/512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3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6G/512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5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1G/160G/43.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5050-5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HM2.4G/512M/80G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16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G/256M/80G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清华同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17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越</w:t>
            </w:r>
            <w:r>
              <w:rPr>
                <w:b/>
                <w:sz w:val="18"/>
                <w:szCs w:val="18"/>
              </w:rPr>
              <w:t>3500D/2.4G/80G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清华同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7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ⅹ270/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液晶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G/512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6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G/512M/80G/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7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0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7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0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文行</w:t>
            </w:r>
            <w:r>
              <w:rPr>
                <w:b/>
                <w:szCs w:val="21"/>
              </w:rPr>
              <w:t>55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1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1369cn48.2c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9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13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G/512M/80G/43.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有限公司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722-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0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7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0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73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2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94"/>
        <w:gridCol w:w="1939"/>
        <w:gridCol w:w="658"/>
        <w:gridCol w:w="756"/>
        <w:gridCol w:w="1372"/>
        <w:gridCol w:w="1151"/>
      </w:tblGrid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7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0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普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5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4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000D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7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华同方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135-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150,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154,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167,6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5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140,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457-7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49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09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nz12a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深圳技术电子科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6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W5066CW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圳才众电脑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4558-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312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454-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T49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10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8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6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6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3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9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正科技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4647-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3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正科技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299,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3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正科技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266-9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3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正科技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0615-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主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扬</w:t>
            </w:r>
            <w:r>
              <w:rPr>
                <w:b/>
                <w:szCs w:val="21"/>
              </w:rPr>
              <w:t>D-420/1G/160G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3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联电脑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3205-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主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000D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2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华同方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8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3239-6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主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000D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6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华同方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8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87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  <w:r>
              <w:rPr>
                <w:b/>
                <w:szCs w:val="21"/>
              </w:rPr>
              <w:t>·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P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利浦电子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112-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微型计算机显示器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60E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有限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907-0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微型计算机显示器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V3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华同方公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0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3"/>
        <w:gridCol w:w="1692"/>
        <w:gridCol w:w="692"/>
        <w:gridCol w:w="756"/>
        <w:gridCol w:w="1506"/>
        <w:gridCol w:w="1187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82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计算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9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6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计算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8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计算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5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  <w:r>
              <w:rPr>
                <w:b/>
                <w:szCs w:val="21"/>
              </w:rPr>
              <w:t>260W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261-6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7-BC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6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86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61-7673-LN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55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73LQ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7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纽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9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D-D1-V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53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I0 HDD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驹电脑科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11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27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2463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75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3719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9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860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7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53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P20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能中国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169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-6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20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2460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33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6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39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9705A/A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2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863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04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3719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400-0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19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90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4570C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42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切纸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迪卡数控设备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2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便携式摄像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V-DS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4567-6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流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爱普生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914-1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  <w:r>
              <w:rPr>
                <w:b/>
                <w:szCs w:val="21"/>
              </w:rPr>
              <w:t>流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东芝中国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129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  <w:r>
              <w:rPr>
                <w:b/>
                <w:szCs w:val="21"/>
              </w:rPr>
              <w:t>照相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C1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3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67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忆棒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X-M512S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索尼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68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服务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X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80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G/1G/72*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4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惠普有限公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3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2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3"/>
        <w:gridCol w:w="1692"/>
        <w:gridCol w:w="692"/>
        <w:gridCol w:w="756"/>
        <w:gridCol w:w="1506"/>
        <w:gridCol w:w="1187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727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梯度混合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-5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西分析器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731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控高速组织捣碎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盐城市实验仪器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735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目显微镜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Y2-H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737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T-10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熟市衡器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739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气浴振荡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ZQ-C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哈东联电子技术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298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视显微镜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TB-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2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南京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17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显恒温水浴锅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H-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坛荣华仪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2188,8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</w:t>
            </w: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-3B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海精密科学仪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20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/</w:t>
            </w:r>
            <w:r>
              <w:rPr>
                <w:b/>
                <w:sz w:val="18"/>
                <w:szCs w:val="18"/>
              </w:rPr>
              <w:t>温度测试笔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I981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08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声波清洗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Q-250B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昆山市超声仪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09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浴振荡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ZS-H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哈东联电子技术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7265\6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酸度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S-3B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海精密科学仪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7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低速大容量离心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L-5-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安亭科学仪器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30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焰光度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-6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7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海精密科学仪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34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显恒温油浴锅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H-S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金坛荣华仪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57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低温冰箱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F85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西蒙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87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菱房间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36W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三菱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07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d68LW/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72LW/E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力电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41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D-71LW/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2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98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D-71LW/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09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-120/A3SD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龙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98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-A270FW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万宝空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065-6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45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3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三菱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01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D-23GW/57D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9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信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663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R-40LW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兰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623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-25W/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9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53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-50W/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531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-36GW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998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38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-36CW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38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R-26CW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2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2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64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式电阻炉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K2-5-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市电炉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6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式电阻炉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K2-4-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市电炉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28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炉温度控制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SY6D-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市电炉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283200-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283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直流电位差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J2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工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1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251000-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256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显微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L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光学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319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显微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L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光学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32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显微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L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光学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5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转蒸发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206/0-200r/min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7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生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1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真空泵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7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真空泵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真空泵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450-5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XZ-2/6.7X10*-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鹅冷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45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XZ-2/6.7X10*-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鹅冷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129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镜热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itz13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国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2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-1008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宛友讯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线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C1651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COM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40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电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m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省计量科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4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电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m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省计量科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708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踪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R-8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线电二十一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8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B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步高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0705,0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压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MC-K4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朝阳市电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70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压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MC-K4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朝阳市电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1962,6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式电阻炉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K2-2-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工业电炉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79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-78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岩奇通讯株式会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9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</w:t>
            </w: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S-3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8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雷磁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263-6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隔离端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S5CCC20L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德国魏德米勒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0070-7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隔离端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S5CCC20L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德国魏德米勒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272-7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嵌入式系统平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HRAM24-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4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华开源恒信息技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2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隔离端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S5CCC20L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德国魏德米勒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24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发工具应用模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ED-DEC67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众达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07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直流辐射式检流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15/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071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直流辐射式检流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15/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072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直流辐射式检流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15/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1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7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2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07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直流辐射式检流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15/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073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直流辐射式检流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15/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1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控电烙铁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6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亿电子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5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便携式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rs-6052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固纬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869-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90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技术综合实验箱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CL-IV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大学电子示范中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835-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86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技术综合实验箱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CL-IV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大学电子示范中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1262-7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-522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无线电二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3745-6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-522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无线电二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1276-9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-522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无线电二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73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-522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无线电二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074000-4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-522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无线电二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075000-5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-522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无线电二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2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视频投影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C314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利浦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128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衣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PB50-18S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口洗衣机总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00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语音室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BD-2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蓝鸽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5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实验室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L-300A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6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州松下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5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语音室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BD-2003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9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蓝鸽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90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语音室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D-700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龙电子技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49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512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新暝机械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528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机组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KY-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教学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3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1036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沈真空机械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39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合真空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ZH-1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京真空仪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2923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牌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Z-8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292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牌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Z-8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47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路演示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HY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天大基础实验中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91011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真空设备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116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真空设备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19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真空设备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268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真空设备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66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功能颗粒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ZLP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丰田种子机械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3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导率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DS-12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理达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47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2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4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1213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功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YP50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国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13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万用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5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8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48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P200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精密科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45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MP502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精密科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48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Y50K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桥精密科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1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锥形球磨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MQ240*9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湖北探矿机械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42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磨机（数显）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MQ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昌海峰矿机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4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磨机（数显）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MQ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昌海峰矿机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45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A50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恒平科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45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T1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恒平科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26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声波清洗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Q-100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昆山市超声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14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隔膜跳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津矿山仪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磁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57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矿山机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38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浆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*3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矿山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16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浆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DT-15L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矿山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湿式分样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H2-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矿山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506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力旋流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源重型机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磨矿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*24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探矿机械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412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颚式破碎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X1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探矿机械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3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216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摇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Y-1100*5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昌一零二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48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显</w:t>
            </w: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S-2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精密科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4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功能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J-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坛市富华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1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浸出搅拌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T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春探矿机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9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温箱式电阻炉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X-8-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0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城工业电炉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9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温箱式电阻炉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RJX-4-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城工业电炉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0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辊式干法磁选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CG-I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联矿山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06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耐冲击型液位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ense906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速力强仪器仪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0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金试验装置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XJ-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矿部机械电子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101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桶形磨研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3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湖北探矿机械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9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应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威海化工器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056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选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X1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虹光磁钢厂研究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141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式钻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Q-41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台钻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68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*18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惠海林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0547-5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锐捷科技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73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K/C3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圳山特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5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2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5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7"/>
        <w:gridCol w:w="1740"/>
        <w:gridCol w:w="683"/>
        <w:gridCol w:w="801"/>
        <w:gridCol w:w="1468"/>
        <w:gridCol w:w="1177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7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旋片式真空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真空泵厂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52100-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53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电子温差测量仪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DW-2C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大学应用物理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926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级恒温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8.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上海市实验仪器厂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207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级恒温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上海市实验仪器厂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335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光光度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上海三分析仪器厂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2308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SL-10-02B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节能电控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2309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SL-11-1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节能电控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231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SL-11-1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节能电控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2311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SL-10-12C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节能电控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3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炔瓶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升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金科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4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搅拌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W20DZM.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仪科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82.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3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136J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衣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木制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0153J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椅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泰家私实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5034J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明办公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0009J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新办公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176J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*600*750m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腾家具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410-17J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隔断工作间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*1.5*1.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宏业办公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0487J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靠椅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北办公家具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7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4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13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拉力实验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Z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匈牙利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0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51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旋片式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6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真空泵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143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压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Y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6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液压机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2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6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热鼓风干燥箱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-6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理化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2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式砂轮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-3040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抚顺机床厂</w:t>
            </w:r>
            <w:r>
              <w:rPr>
                <w:b/>
                <w:szCs w:val="21"/>
              </w:rPr>
              <w:t>`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6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1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T1000S-PR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东电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7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水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G150-3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熊猫机械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6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止回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77X010/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塘沽瓦特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缩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海熊猫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风电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海熊猫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钢筋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海熊猫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海熊猫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连接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海熊猫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闸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海熊猫泵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蝶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海熊猫泵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蝶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小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上海熊猫泵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潜水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熊猫泵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陵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64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5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334844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2:00Z</dcterms:created>
  <dc:creator>thinkpad</dc:creator>
  <dc:description/>
  <cp:keywords/>
  <dc:language>en-US</dc:language>
  <cp:lastModifiedBy>lenovo</cp:lastModifiedBy>
  <cp:lastPrinted>2014-06-09T09:21:00Z</cp:lastPrinted>
  <dcterms:modified xsi:type="dcterms:W3CDTF">2014-10-09T00:40:00Z</dcterms:modified>
  <cp:revision>20</cp:revision>
  <dc:subject/>
  <dc:title>东北大学2014年第（  ）批报废仪器设备清单</dc:title>
</cp:coreProperties>
</file>